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pPr>
      <w:r>
        <w:rPr>
          <w:b/>
          <w:sz w:val="28"/>
          <w:szCs w:val="28"/>
          <w:lang w:val="kk-KZ"/>
        </w:rPr>
        <w:t>№</w:t>
      </w:r>
      <w:r>
        <w:rPr>
          <w:b/>
          <w:sz w:val="28"/>
          <w:szCs w:val="28"/>
          <w:lang w:val="kk-KZ"/>
        </w:rPr>
        <w:t>6-дәріс</w:t>
      </w:r>
      <w:r>
        <w:rPr>
          <w:sz w:val="28"/>
          <w:szCs w:val="28"/>
          <w:lang w:val="kk-KZ"/>
        </w:rPr>
        <w:t xml:space="preserve">   </w:t>
      </w:r>
    </w:p>
    <w:p>
      <w:pPr>
        <w:pStyle w:val="Normal"/>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b/>
          <w:bCs/>
          <w:color w:val="000000"/>
          <w:spacing w:val="1"/>
          <w:sz w:val="28"/>
          <w:szCs w:val="28"/>
          <w:lang w:val="kk-KZ" w:eastAsia="en-US"/>
        </w:rPr>
        <w:t>Қолжазба "Садақ" журналы</w:t>
      </w:r>
    </w:p>
    <w:p>
      <w:pPr>
        <w:pStyle w:val="Normal"/>
        <w:shd w:fill="FFFFFF" w:val="clear"/>
        <w:ind w:firstLine="709"/>
        <w:jc w:val="both"/>
        <w:rPr>
          <w:color w:val="000000"/>
          <w:sz w:val="28"/>
          <w:szCs w:val="28"/>
          <w:lang w:val="kk-KZ"/>
        </w:rPr>
      </w:pPr>
      <w:r>
        <w:rPr>
          <w:color w:val="000000"/>
          <w:spacing w:val="3"/>
          <w:sz w:val="28"/>
          <w:szCs w:val="28"/>
          <w:lang w:val="kk-KZ" w:eastAsia="en-US"/>
        </w:rPr>
        <w:t xml:space="preserve">       </w:t>
      </w:r>
      <w:r>
        <w:rPr>
          <w:color w:val="000000"/>
          <w:spacing w:val="3"/>
          <w:sz w:val="28"/>
          <w:szCs w:val="28"/>
          <w:lang w:val="kk-KZ" w:eastAsia="en-US"/>
        </w:rPr>
        <w:t xml:space="preserve">Б.Майлин мен Ж.Тілепбергенұлының редакторлык, публицистік қызметтері. </w:t>
      </w:r>
      <w:r>
        <w:rPr>
          <w:color w:val="000000"/>
          <w:spacing w:val="1"/>
          <w:sz w:val="28"/>
          <w:szCs w:val="28"/>
          <w:lang w:val="kk-KZ" w:eastAsia="en-US"/>
        </w:rPr>
        <w:t xml:space="preserve">"Садактығң шығарушылары. "Садактьң" қазақ, татар ақын-жазушыларын тәрбиелеп </w:t>
      </w:r>
      <w:r>
        <w:rPr>
          <w:color w:val="000000"/>
          <w:spacing w:val="2"/>
          <w:sz w:val="28"/>
          <w:szCs w:val="28"/>
          <w:lang w:val="kk-KZ" w:eastAsia="en-US"/>
        </w:rPr>
        <w:t xml:space="preserve">шығарудағы рөлі. "Садақ"' журналының идеялық-саяси мазмұны мен бағыты. "Садақ" </w:t>
      </w:r>
      <w:r>
        <w:rPr>
          <w:color w:val="000000"/>
          <w:spacing w:val="1"/>
          <w:sz w:val="28"/>
          <w:szCs w:val="28"/>
          <w:lang w:val="kk-KZ" w:eastAsia="en-US"/>
        </w:rPr>
        <w:t>журналы төңірегіндегі қабырға газетгерінің шығарылуы.</w:t>
      </w:r>
    </w:p>
    <w:p>
      <w:pPr>
        <w:pStyle w:val="Normal"/>
        <w:shd w:fill="FFFFFF" w:val="clear"/>
        <w:ind w:firstLine="709"/>
        <w:jc w:val="both"/>
        <w:rPr>
          <w:color w:val="000000"/>
          <w:sz w:val="28"/>
          <w:szCs w:val="28"/>
          <w:lang w:val="kk-KZ"/>
        </w:rPr>
      </w:pPr>
      <w:r>
        <w:rPr>
          <w:color w:val="000000"/>
          <w:spacing w:val="6"/>
          <w:sz w:val="28"/>
          <w:szCs w:val="28"/>
          <w:lang w:val="kk-KZ" w:eastAsia="en-US"/>
        </w:rPr>
        <w:t xml:space="preserve">         </w:t>
      </w:r>
      <w:r>
        <w:rPr>
          <w:b/>
          <w:bCs/>
          <w:color w:val="000000"/>
          <w:spacing w:val="6"/>
          <w:sz w:val="28"/>
          <w:szCs w:val="28"/>
          <w:lang w:val="kk-KZ" w:eastAsia="en-US"/>
        </w:rPr>
        <w:t xml:space="preserve">Қазақтың жалпыұлттық бағыттағы демократиялық </w:t>
      </w:r>
      <w:r>
        <w:rPr>
          <w:b/>
          <w:bCs/>
          <w:color w:val="000000"/>
          <w:sz w:val="28"/>
          <w:szCs w:val="28"/>
          <w:lang w:val="kk-KZ" w:eastAsia="en-US"/>
        </w:rPr>
        <w:t>басылымдары (1917-1918 жылдар). "Сарыарқа" газеті.</w:t>
      </w:r>
    </w:p>
    <w:p>
      <w:pPr>
        <w:pStyle w:val="Normal"/>
        <w:shd w:fill="FFFFFF" w:val="clear"/>
        <w:ind w:firstLine="709"/>
        <w:jc w:val="both"/>
        <w:rPr>
          <w:color w:val="000000"/>
          <w:sz w:val="28"/>
          <w:szCs w:val="28"/>
          <w:lang w:val="kk-KZ"/>
        </w:rPr>
      </w:pPr>
      <w:r>
        <w:rPr>
          <w:color w:val="000000"/>
          <w:sz w:val="28"/>
          <w:szCs w:val="28"/>
          <w:lang w:val="kk-KZ" w:eastAsia="en-US"/>
        </w:rPr>
        <w:t xml:space="preserve">Газетті шығарушылар мен авторлар құрамы. Оның бағыт-бағдары. Газет бетіндегі </w:t>
      </w:r>
      <w:r>
        <w:rPr>
          <w:color w:val="000000"/>
          <w:spacing w:val="1"/>
          <w:sz w:val="28"/>
          <w:szCs w:val="28"/>
          <w:lang w:val="kk-KZ" w:eastAsia="en-US"/>
        </w:rPr>
        <w:t>саяси, әлеуметтік-экономикалық және қоғамдык мәселелер.</w:t>
      </w:r>
    </w:p>
    <w:p>
      <w:pPr>
        <w:pStyle w:val="Normal"/>
        <w:shd w:fill="FFFFFF" w:val="clear"/>
        <w:ind w:firstLine="709"/>
        <w:jc w:val="both"/>
        <w:rPr>
          <w:color w:val="000000"/>
          <w:sz w:val="28"/>
          <w:szCs w:val="28"/>
          <w:lang w:val="kk-KZ"/>
        </w:rPr>
      </w:pPr>
      <w:r>
        <w:rPr>
          <w:color w:val="000000"/>
          <w:sz w:val="28"/>
          <w:szCs w:val="28"/>
          <w:lang w:val="kk-KZ" w:eastAsia="en-US"/>
        </w:rPr>
        <w:t xml:space="preserve"> </w:t>
      </w:r>
      <w:r>
        <w:rPr>
          <w:b/>
          <w:bCs/>
          <w:color w:val="000000"/>
          <w:sz w:val="28"/>
          <w:szCs w:val="28"/>
          <w:lang w:val="kk-KZ" w:eastAsia="en-US"/>
        </w:rPr>
        <w:t>"Бірлік туы" газеті</w:t>
      </w:r>
    </w:p>
    <w:p>
      <w:pPr>
        <w:pStyle w:val="Normal"/>
        <w:shd w:fill="FFFFFF" w:val="clear"/>
        <w:ind w:firstLine="709"/>
        <w:jc w:val="both"/>
        <w:rPr>
          <w:color w:val="000000"/>
          <w:sz w:val="28"/>
          <w:szCs w:val="28"/>
        </w:rPr>
      </w:pPr>
      <w:r>
        <w:rPr>
          <w:color w:val="000000"/>
          <w:spacing w:val="-1"/>
          <w:sz w:val="28"/>
          <w:szCs w:val="28"/>
          <w:lang w:val="kk-KZ" w:eastAsia="en-US"/>
        </w:rPr>
        <w:t xml:space="preserve">Газетті шығарушылар мен авторлар кұрамы. </w:t>
      </w:r>
      <w:r>
        <w:rPr>
          <w:color w:val="000000"/>
          <w:spacing w:val="-1"/>
          <w:sz w:val="28"/>
          <w:szCs w:val="28"/>
          <w:lang w:val="en-US" w:eastAsia="en-US"/>
        </w:rPr>
        <w:t xml:space="preserve">Онда жарияланған басты материалдар. </w:t>
      </w:r>
      <w:r>
        <w:rPr>
          <w:color w:val="000000"/>
          <w:sz w:val="28"/>
          <w:szCs w:val="28"/>
          <w:lang w:val="en-US" w:eastAsia="en-US"/>
        </w:rPr>
        <w:t>М.Шоқайдың хаты.</w:t>
      </w:r>
    </w:p>
    <w:p>
      <w:pPr>
        <w:pStyle w:val="Normal"/>
        <w:shd w:fill="FFFFFF" w:val="clear"/>
        <w:tabs>
          <w:tab w:val="clear" w:pos="708"/>
          <w:tab w:val="left" w:pos="5560" w:leader="none"/>
        </w:tabs>
        <w:ind w:firstLine="709"/>
        <w:jc w:val="both"/>
        <w:rPr>
          <w:color w:val="000000"/>
          <w:sz w:val="28"/>
          <w:szCs w:val="28"/>
          <w:shd w:fill="FFFFFF" w:val="clear"/>
          <w:lang w:val="kk-KZ"/>
        </w:rPr>
      </w:pPr>
      <w:r>
        <w:rPr>
          <w:color w:val="000000"/>
          <w:sz w:val="28"/>
          <w:szCs w:val="28"/>
          <w:shd w:fill="FFFFFF" w:val="clear"/>
          <w:lang w:val="kk-KZ"/>
        </w:rPr>
        <w:t xml:space="preserve"> </w:t>
      </w:r>
    </w:p>
    <w:p>
      <w:pPr>
        <w:pStyle w:val="Normal"/>
        <w:ind w:firstLine="709"/>
        <w:jc w:val="both"/>
        <w:rPr>
          <w:sz w:val="28"/>
          <w:szCs w:val="28"/>
        </w:rPr>
      </w:pPr>
      <w:r>
        <w:rPr>
          <w:color w:val="000000"/>
          <w:sz w:val="28"/>
          <w:szCs w:val="28"/>
          <w:shd w:fill="FFFFFF" w:val="clear"/>
          <w:lang w:val="kk-KZ"/>
        </w:rPr>
        <w:t xml:space="preserve">Ә.Бөкейханов Москвада тұрғанда аудармашылықтан басқа, Шығыс халықтары баспасының қазақ бөлімін басқарды. Маркстік әдебиеттерді қазақ тіліне аударумен де шұғылданды. Ғылыммен айналысты. </w:t>
      </w:r>
      <w:r>
        <w:rPr>
          <w:b/>
          <w:color w:val="000000"/>
          <w:sz w:val="28"/>
          <w:szCs w:val="28"/>
          <w:shd w:fill="FFFFFF" w:val="clear"/>
          <w:lang w:val="kk-KZ"/>
        </w:rPr>
        <w:t>«Темірқазық»</w:t>
      </w:r>
      <w:r>
        <w:rPr>
          <w:color w:val="000000"/>
          <w:sz w:val="28"/>
          <w:szCs w:val="28"/>
          <w:shd w:fill="FFFFFF" w:val="clear"/>
          <w:lang w:val="kk-KZ"/>
        </w:rPr>
        <w:t xml:space="preserve"> журналына шаруашылық, оқу, білім мәселелері бойынша мақалалар жариялады. </w:t>
      </w:r>
      <w:r>
        <w:rPr>
          <w:color w:val="000000"/>
          <w:sz w:val="28"/>
          <w:szCs w:val="28"/>
          <w:lang w:val="kk-KZ"/>
        </w:rPr>
        <w:br/>
      </w:r>
      <w:r>
        <w:rPr>
          <w:b/>
          <w:color w:val="000000"/>
          <w:sz w:val="28"/>
          <w:szCs w:val="28"/>
          <w:shd w:fill="FFFFFF" w:val="clear"/>
          <w:lang w:val="kk-KZ"/>
        </w:rPr>
        <w:t>Қолжазба «Садақ» журналы</w:t>
      </w:r>
      <w:r>
        <w:rPr>
          <w:color w:val="000000"/>
          <w:sz w:val="28"/>
          <w:szCs w:val="28"/>
          <w:shd w:fill="FFFFFF" w:val="clear"/>
          <w:lang w:val="kk-KZ"/>
        </w:rPr>
        <w:t xml:space="preserve"> 1915 жылдың 9-қарашасынан бастап Уфа қаласында шыға бастаған. Оның ұйымдастырушысы, шығарушылары – Бейімбет Майлин және Жиенғали Тілепбергеновтар болған. Бұл туралы баспасөз зерттеушісі С.Байменшин: «Уфадағы «Ғалия» медресесінде оқып жүрген кезінде Бейімбет «Қазақ» газетінің редакторы Ахмет Байтұрсыновпен кездескенін жазып, оған дәлел ретінде башқұрт жазушысы Сайфи Құдаштың төмендегідей естелігін ұсынады: </w:t>
      </w:r>
      <w:r>
        <w:rPr>
          <w:color w:val="000000"/>
          <w:sz w:val="28"/>
          <w:szCs w:val="28"/>
          <w:lang w:val="kk-KZ"/>
        </w:rPr>
        <w:br/>
      </w:r>
      <w:r>
        <w:rPr>
          <w:color w:val="000000"/>
          <w:sz w:val="28"/>
          <w:szCs w:val="28"/>
          <w:shd w:fill="FFFFFF" w:val="clear"/>
          <w:lang w:val="kk-KZ"/>
        </w:rPr>
        <w:t>«Беимбет подошел ко мне.</w:t>
      </w:r>
      <w:r>
        <w:rPr>
          <w:color w:val="000000"/>
          <w:sz w:val="28"/>
          <w:szCs w:val="28"/>
          <w:lang w:val="kk-KZ"/>
        </w:rPr>
        <w:br/>
      </w:r>
      <w:r>
        <w:rPr>
          <w:color w:val="000000"/>
          <w:sz w:val="28"/>
          <w:szCs w:val="28"/>
          <w:shd w:fill="FFFFFF" w:val="clear"/>
          <w:lang w:val="kk-KZ"/>
        </w:rPr>
        <w:t xml:space="preserve">- Знаешь, – заговорил он, явно желая поделиться своей радостью, – я только что побывал у больших людей. В Уфу приехал редактор нашей газеты «Казах» Ахмет Байтурсынов. </w:t>
      </w:r>
      <w:r>
        <w:rPr>
          <w:color w:val="000000"/>
          <w:sz w:val="28"/>
          <w:szCs w:val="28"/>
          <w:shd w:fill="FFFFFF" w:val="clear"/>
        </w:rPr>
        <w:t>Вчера он собрал всех казахских шакирдов и беседовал с ними. Я попросил, чтобы он принял меня для разговора о моих стихах. Байтурсынов охотно согласился. Вот сегодня я пошел к нему в гостиницу. Вошел в номер и чуть не ахнул: у него сидят Галимджан Ибрагимов и Мажит Гафури. И хотя мне было неловко, я все же остался, присел в уголке. Мы говорили о вопросах, интересующих казахскую молодежь. Байтурсынов похвалил мои стихи и обещал напечатать в газете «Казах» [42].</w:t>
      </w:r>
      <w:r>
        <w:rPr>
          <w:color w:val="000000"/>
          <w:sz w:val="28"/>
          <w:szCs w:val="28"/>
        </w:rPr>
        <w:br/>
      </w:r>
      <w:r>
        <w:rPr>
          <w:color w:val="000000"/>
          <w:sz w:val="28"/>
          <w:szCs w:val="28"/>
          <w:shd w:fill="FFFFFF" w:val="clear"/>
        </w:rPr>
        <w:t>Бұл Бейімбеттің 19-ға шаққан кезі. Өлеңдері медресенің «Садақ» қолжазба журналында жариялана бастаған шағы. Ал «Қазақ» газетіне шығармаларын жариялауы Ахметпен жүздесуден кейін басталды деп сеніммен айтуға болады»,- деген жорамал айтады [43]. </w:t>
      </w:r>
      <w:r>
        <w:rPr>
          <w:color w:val="000000"/>
          <w:sz w:val="28"/>
          <w:szCs w:val="28"/>
        </w:rPr>
        <w:br/>
      </w:r>
      <w:r>
        <w:rPr>
          <w:color w:val="000000"/>
          <w:sz w:val="28"/>
          <w:szCs w:val="28"/>
          <w:shd w:fill="FFFFFF" w:val="clear"/>
        </w:rPr>
        <w:t>«Садақта» Б.Майлиннің «Өлең туралы», «Күн шықты» және «Сүйгеніме айтамын» деген өлеңдері жарияланған. Оның «Өлең туралы» туындысында ақын халық үшін қандай пайдасы бар екендігі жайында толғанса, «Күн шықты» өлеңінде табиғатты суреттеу арқылы жарық дүниенің адамзат тірлігіне тигізетін әсерін жырлайды [44].</w:t>
      </w:r>
      <w:r>
        <w:rPr>
          <w:color w:val="000000"/>
          <w:sz w:val="28"/>
          <w:szCs w:val="28"/>
        </w:rPr>
        <w:br/>
      </w:r>
      <w:r>
        <w:rPr>
          <w:color w:val="000000"/>
          <w:sz w:val="28"/>
          <w:szCs w:val="28"/>
          <w:shd w:fill="FFFFFF" w:val="clear"/>
        </w:rPr>
        <w:t>Бейімбеттің тұңғыш кітабы 1925 жылы Қызылорда қаласында С.Садуақасовтың алғысөзімен «Бейімбеттің өлеңдері» деген атпен жарық көрген. «Осы күнгі қазақ әдебиетінің көбі де, күштісі де көркем әдебиет, – дейді Смағұл алғы сөзінің бастауында.- Көркем әдебиеттің көбі өлең. Көркем әдебиет туралы сөз қозғағанда ең әуелі аузымызға ақындардың аты түсетін себебі де сол. Соңғы кезде қазақ ақындарының жазғандары сынға түсе бастады. Бірақ сыншылардың көбі кейде ақындарымыздың затын сынамай, атын сынап жүр. Себебі, қазақ ақындарының жазғандары бір жерге құралған жоқ. Анда-санда газет бетінде көрінген бірен-саран өлеңдеріне қарап ешкімге толық сын беруге болмайды. Бейімбеттің бұл басылып отырған өлеңдері 15-жылдан бері жазғандары. Әрине, бұл өлеңдердің ішінде нашары да бар, жақсылары да бар, тіпті жақсылары да бар. Бейімбетті толық білу үшін, оның ақындығын толық сипаттау үшін оның өлеңін түгел оқып шығу керек». </w:t>
      </w:r>
      <w:r>
        <w:rPr>
          <w:color w:val="000000"/>
          <w:sz w:val="28"/>
          <w:szCs w:val="28"/>
        </w:rPr>
        <w:br/>
      </w:r>
      <w:r>
        <w:rPr>
          <w:color w:val="000000"/>
          <w:sz w:val="28"/>
          <w:szCs w:val="28"/>
          <w:shd w:fill="FFFFFF" w:val="clear"/>
        </w:rPr>
        <w:t>Ал оның жазушылығы жөнінде Ғаббас Тоғжанов «15 жылдағы қазақ әдебиеті» деген мақаласында: «Бейімбет 1915 жылдарда-ақ үлкен жазушы, талант екенін көрсеткен еді. 1915 жылда жазылған Бейімбеттің "Шұғасы" әлі күнге дейін қазақ әдебиетіндегі өте терең, мағыналы, қызықты, мазмұнды, әдемі, шебер тілді әңгіменің бірі»,- деп жазған [45].</w:t>
      </w:r>
      <w:r>
        <w:rPr>
          <w:color w:val="000000"/>
          <w:sz w:val="28"/>
          <w:szCs w:val="28"/>
        </w:rPr>
        <w:br/>
      </w:r>
      <w:r>
        <w:rPr>
          <w:color w:val="000000"/>
          <w:sz w:val="28"/>
          <w:szCs w:val="28"/>
          <w:shd w:fill="FFFFFF" w:val="clear"/>
        </w:rPr>
        <w:t>Сондай-ақ Ж.Тілепбергенов те өзінің ұстаздық, ақындық, жазушылық қызметін осы «Садақ» журналынан бастаған. Мысалы, ол «Жазғы көш» [46] деген әңгімесінде жайлауға көшу сәтін, жол бойғы қыз-жігіттердің ат жарыс, көкпар ойындарын, шырқаған әндерін нанымды суреттейді. Әсіресе, оның байдың жылқышыға ұрсып жатқан сәтін, жастар думанына торы шолақ атын тақымдай шаба жөнелген кедей баласының жақын қылығын бейнелеуі де сол кездегі ауыл бейнесін көз алдыңа айқын елестетеді. </w:t>
      </w:r>
      <w:r>
        <w:rPr>
          <w:color w:val="000000"/>
          <w:sz w:val="28"/>
          <w:szCs w:val="28"/>
        </w:rPr>
        <w:br/>
      </w:r>
      <w:r>
        <w:rPr>
          <w:color w:val="000000"/>
          <w:sz w:val="28"/>
          <w:szCs w:val="28"/>
          <w:shd w:fill="FFFFFF" w:val="clear"/>
        </w:rPr>
        <w:t>Екінші мәселе, Ж.Тілепбергеновтың сыншылығы туралы. «Садақтың» 1917-1918 жылдары он санында қатарынан Халелиден Жүсіпұлы Сарталиевтің «Мақтым» деген ұзақ повесі жарияланған. Міне, Жиенғали шығармаға талдау жасап, сын жазу барысында оның кемшіліктерін, роман дәрежесіне жете алмағанын, егер қайта құрып өңдесе баспаға ұсынуға болатынын атап көрсеткен. </w:t>
      </w:r>
      <w:r>
        <w:rPr>
          <w:color w:val="000000"/>
          <w:sz w:val="28"/>
          <w:szCs w:val="28"/>
        </w:rPr>
        <w:br/>
      </w:r>
      <w:r>
        <w:rPr>
          <w:color w:val="000000"/>
          <w:sz w:val="28"/>
          <w:szCs w:val="28"/>
          <w:shd w:fill="FFFFFF" w:val="clear"/>
        </w:rPr>
        <w:t>Журнал өз оқырмандарының деңгей-сипатын ескере отырып оқу-ағарту ісіне баса көңіл бөлген. Журналдың 1917 жылғы бес санында жарияланған «Мұғалімдік туралы» деген екінші бір үлкен мақаласында прогресшіл педагогиканы және озат ағартушылық идеяларды насихаттады. Алдымен ол медресе бітіріп шығатындарға «бұрынғы алдаушы, сатылғыш арамза молдалардың ізіне түсіп кетпеуді» айтады. Екіншіден, жаңа әліппен төте оқытатын мұғалім балаларға мейірімді қарап, білім негіздерін және жазуды бірге үйретуге, жұрт алдында тәртіпті, ұстамды болуға тиістігін ескертеді. Сондай-ақ, Ж.Тілепбергенов мұғалім тек балаларды оқытумен тыңбай, ел арасында мәдени-ағарту жұмыстарын, атап айтқанда сауаттандыру, газет, кітап оқып беру, мұғалімдер дайындайтын курстар ашу сияқты шараларды жүзеге асыруға тиіс екендігін, бұл жаңа, халықтық мұғалімдердің ардақты борышы екенін жазады. </w:t>
      </w:r>
    </w:p>
    <w:p>
      <w:pPr>
        <w:pStyle w:val="Normal"/>
        <w:ind w:firstLine="709"/>
        <w:jc w:val="both"/>
        <w:rPr>
          <w:sz w:val="28"/>
          <w:szCs w:val="28"/>
        </w:rPr>
      </w:pPr>
      <w:r>
        <w:rPr>
          <w:sz w:val="28"/>
          <w:szCs w:val="28"/>
        </w:rPr>
      </w:r>
    </w:p>
    <w:p>
      <w:pPr>
        <w:pStyle w:val="Normal"/>
        <w:jc w:val="center"/>
        <w:rPr>
          <w:b/>
          <w:b/>
          <w:sz w:val="28"/>
          <w:szCs w:val="28"/>
          <w:lang w:val="kk-KZ"/>
        </w:rPr>
      </w:pPr>
      <w:r>
        <w:rPr>
          <w:b/>
          <w:sz w:val="28"/>
          <w:szCs w:val="28"/>
          <w:lang w:val="kk-KZ"/>
        </w:rPr>
        <w:t>АЛАШОРДАНЫҢ СЫРЛЫ ШЕЖІРЕСІ</w:t>
      </w:r>
    </w:p>
    <w:p>
      <w:pPr>
        <w:pStyle w:val="Normal"/>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Ұлыттық ой-санамызды жоғары белеске көтерген, рухани жәдігеріміздің бірегейі – «Сарыарқа» газетінің  жарық көргеніне биылғы маусым айында 80 жыл толды. Иншалла, бақ қонып, заман ыңғайы оңынан туып, ұлыттық саяси тізгінімізді қолымызға алғалы өрісіміз кеңіп, ырысымыз келіп жатыр! Бұл ретте Сарыарқаның саумал ауасын жұтқандай рухани жан дүниемізді селт еткізіп, сергіткен газет хақында көмейге іркілген пікірімізді ақтарудың сәтін Тәңірім енді салғандай. </w:t>
      </w:r>
    </w:p>
    <w:p>
      <w:pPr>
        <w:pStyle w:val="Normal"/>
        <w:ind w:firstLine="567"/>
        <w:jc w:val="both"/>
        <w:rPr>
          <w:sz w:val="28"/>
          <w:szCs w:val="28"/>
          <w:lang w:val="kk-KZ"/>
        </w:rPr>
      </w:pPr>
      <w:r>
        <w:rPr>
          <w:sz w:val="28"/>
          <w:szCs w:val="28"/>
          <w:lang w:val="kk-KZ"/>
        </w:rPr>
        <w:t xml:space="preserve">Үстіміздегі ғасырдың басындағы саусақпен санарлық мерзімді баспасөздің арасында шыр етіп дүниеге келісімен, ұлыттық талап-талғам үдесінен шыққан газетке – өкініштісі, тарихи әділ баға беріліп, байыпты талдау, білікті зерттеу жасалмай, ол туралы шындық, саясаттың ықпалымен белден басылып, бұрмаланғаны баршаға аян. Кеңестану ғылымы жалған айтып, жала жапқан «Сарыарқа» газеті саф алтындай құндылығымен ұлытымыздың рухани игілігіне қайта айналды. Қазақтың төл мерзімді баспасөзінің сәби шағында аяғын апыл-тапыл басқан «Сарыарқаның» жүріс-тұрысында, мінез-құлқында туа салып, ерте есеюдің белгісі бірден байқалды. Бұл да – газеттің зерттеуді қажет ететін бір ерекшелігі. Газеттің тіл тазалығы, баспасөзге тән жанрлық, стильдік ерекшелігінің қалыптасуы, ұстанған саяси-әлеуметтік бағыт-бағдары, көздеген идеялық нысанасы һәм көтерген мәселелерінің тарихи маңыздылығына орай қоғамдық ғылымдар саласы тұрғысынан жан-жақты зерттеу нысанасына айналуға әбден лайық. </w:t>
      </w:r>
    </w:p>
    <w:p>
      <w:pPr>
        <w:pStyle w:val="Normal"/>
        <w:ind w:firstLine="567"/>
        <w:jc w:val="both"/>
        <w:rPr>
          <w:sz w:val="28"/>
          <w:szCs w:val="28"/>
          <w:lang w:val="kk-KZ"/>
        </w:rPr>
      </w:pPr>
      <w:r>
        <w:rPr>
          <w:sz w:val="28"/>
          <w:szCs w:val="28"/>
          <w:lang w:val="kk-KZ"/>
        </w:rPr>
        <w:t>Өйткені Қазақстан Республикасы да қазір жер-жаһандағы іргелі мемлекеттер Англия, Франция, Жапония сияқты өз алдына дербес саяси құқықты субъекті. Сондықтан бүгінгі таңда Қазақстан Республикасының Конституциясында белгіленген заңдар мен ережелерді басшылыққа ала отырып, ұлыттық идеологиямызға сәйкес жаңаша методологиялық-әдістемелік тұрғыдан ғылыми зерттеудің мәні ерекше зор.</w:t>
      </w:r>
    </w:p>
    <w:p>
      <w:pPr>
        <w:pStyle w:val="Normal"/>
        <w:ind w:firstLine="567"/>
        <w:jc w:val="both"/>
        <w:rPr>
          <w:sz w:val="28"/>
          <w:szCs w:val="28"/>
          <w:lang w:val="kk-KZ"/>
        </w:rPr>
      </w:pPr>
      <w:r>
        <w:rPr>
          <w:sz w:val="28"/>
          <w:szCs w:val="28"/>
          <w:lang w:val="kk-KZ"/>
        </w:rPr>
        <w:t>Алайда кеңес дәуірінде қалыптасқан қисындар мен қағидалардың бәрі бірдей бұзылып, ұлыттық ой-санамызың талап деңгейі өз үдесінен шығатындай дәрежеде қайта қаралып, ғылыми сүзгіден өтіп, түбегейлі зерттелуі үшін уақыт керек. Десек те кезінде түрлі себептермен қағажу көрген жеке тұлғалар мен көне мұраға, тыйым салынған тақырыптарға жол ашылып, өнікті жазыла бастады. Осы ретте «Сарыарқа» газетін, оған қалам қайратымен қызмет еткен ұлыт зиялыларының сол дәуірдегі дүниетаным көзқарастары арқылы қазақ қоғамындағы қалыптасқан саяси-әлеуметтік, мәдени рухани хал-ақуалын тереңірек айқындауға мүмкіндігіміз туып отыр. «Сарыарқа» газеті – Алаш қозғалысына қатысты жарияланымдарда ара-кідік тілге тиек етілгенімен, арнайы зерттеліп, көпшілік қауымға үні толық жете қоймаған басылым. Аталған мерзімді баспасөз 1917 жылы маусымның 15-нен бастап аптасына бір рет Семей қаласында шығып тұрды. Оның ұстанған бағыт-бағдары мен мақсат-мүддесі «Қазақ» газетінің (№242, 1917 ж.) сөзімен айтқанда «халыққа басшылық ету, жаңа тәртіпті халыққа жете ұғындыру, жаңа шыққан заң-законды жариялау, өнер-білім, тіршілік-шаруа жайынан толық мағлұмат беру, земство һәм учредительное собрание жайымен жұртты таныстыру һәм бұл туралы жолбасшылық ету» болды.</w:t>
      </w:r>
    </w:p>
    <w:p>
      <w:pPr>
        <w:pStyle w:val="Normal"/>
        <w:ind w:firstLine="709"/>
        <w:jc w:val="both"/>
        <w:rPr/>
      </w:pPr>
      <w:r>
        <w:rPr>
          <w:sz w:val="28"/>
          <w:szCs w:val="28"/>
          <w:lang w:val="kk-KZ"/>
        </w:rPr>
        <w:t>Жалпы «Сарыарқа» туралы азын-аулық бұған дейін жарияланған мәліметтердің басын құрап, жинастыра келе, оның өмір сүрген мерзім аралығы жайлы даулы пікірлерге тап болдық. Үшкөлтай Субханбердинаның «Қазақ», «Алаш», «Сарыарқа» атты мазмұндалған библиографиялық көрсеткішіндегі сөз болып отырған газеттің мақалалары мен хат-хабарларына көз салсақ, ғалымның айтары – басылымның 1917–1918 жылдары шығып тұрғандығы. Өйткені көрсеткіште берілген материалдар газеттің 1918 жылы 29-шы санына дейін ғана қамтылады. Біраз ғалымдар: «Бодан елдің санасына тәуелсіздік рухын сіңіріп, жұртты оятқан «Қазақ» газетімен үндес, бағыттас бұл басылым 1917–18 жылдары Семей қаласында шығып тұрған»</w:t>
      </w:r>
      <w:r>
        <w:rPr>
          <w:rStyle w:val="FootnoteCharacters"/>
          <w:rStyle w:val="FootnoteAnchor"/>
          <w:sz w:val="28"/>
          <w:szCs w:val="28"/>
          <w:lang w:val="kk-KZ"/>
        </w:rPr>
        <w:footnoteReference w:customMarkFollows="1" w:id="2"/>
        <w:t>3</w:t>
      </w:r>
      <w:r>
        <w:rPr>
          <w:rStyle w:val="FootnoteCharacters"/>
          <w:sz w:val="28"/>
          <w:szCs w:val="28"/>
          <w:lang w:val="kk-KZ"/>
        </w:rPr>
        <w:t>70</w:t>
      </w:r>
      <w:r>
        <w:rPr>
          <w:sz w:val="28"/>
          <w:szCs w:val="28"/>
          <w:lang w:val="kk-KZ"/>
        </w:rPr>
        <w:t>, – деп бұл пікірді нақтылай түседі. Бір қызығы, дәл осы еңбектің 83-бетінде «Сарыарқа» газетінің 1919 жылғы 20-ақпанда шыққан 70-санындағы Жүсіпбек Аймауытұлының «Газет, журнал оқушыларға» деген «Жас азамат» газетінің тарихына байланысты мәлімет берген мақаласынан сілтеме жасалып, зерттеушілер пікірлеріне қайшы келетін дерек көзін жылт еткізгенін өздері де байқамай қалғандай. Сонымен, «Сарыарқа» қай уақытқа дейін өмір сүрді?!</w:t>
      </w:r>
    </w:p>
    <w:p>
      <w:pPr>
        <w:pStyle w:val="Normal"/>
        <w:ind w:firstLine="709"/>
        <w:jc w:val="both"/>
        <w:rPr/>
      </w:pPr>
      <w:r>
        <w:rPr>
          <w:sz w:val="28"/>
          <w:szCs w:val="28"/>
          <w:lang w:val="kk-KZ"/>
        </w:rPr>
        <w:t>Бұл жөнінде баспасөз тарихына көбірек көңіл бөлген ғалым Бейсенбай Кенжебаев «Сарыарқа» Семейде жетісіне бір, екі рет 1917 жылдың маусым айынан 1919 жылдың мамырына дейін шығып тұрды»</w:t>
      </w:r>
      <w:r>
        <w:rPr>
          <w:rStyle w:val="FootnoteCharacters"/>
          <w:rStyle w:val="FootnoteAnchor"/>
          <w:sz w:val="28"/>
          <w:szCs w:val="28"/>
          <w:lang w:val="kk-KZ"/>
        </w:rPr>
        <w:footnoteReference w:customMarkFollows="1" w:id="3"/>
        <w:t>3</w:t>
      </w:r>
      <w:r>
        <w:rPr>
          <w:rStyle w:val="FootnoteCharacters"/>
          <w:sz w:val="28"/>
          <w:szCs w:val="28"/>
          <w:lang w:val="kk-KZ"/>
        </w:rPr>
        <w:t>71</w:t>
      </w:r>
      <w:r>
        <w:rPr>
          <w:sz w:val="28"/>
          <w:szCs w:val="28"/>
          <w:lang w:val="kk-KZ"/>
        </w:rPr>
        <w:t xml:space="preserve"> – деп жазды. «Сарыарқаға» қатысты соңғы жылдардағы жарияланымдардың арасында кеңестік таным-түсініктің көзімен қарап, әлі де болса, бойға сіңген «ескі әдеттің» екпінімен қабылдайтын һәм пайымдайтын төмендегідей қисынға құлақ түріп көрелік: «Саяси ағымдағы күрестерге толы сол бір қиын жылдарда ұлыттық баспасөзде де әртүрлі ауытқушылықтар болды. 1917 жылдың март айында қазақтың буржуазияшыл ұлытшылдар тобы Семейде комитет құрып, Уақытша үкіметтің жоғын жоқтады... Сол жылы Алаштың «Сарыарқа» атты газетінің тұңғыш нөмірі жарық көрді. 1918 жылы өкіметті өз қолына алған Семей Совдепі арнайы шешім қабылдап, аталған газетті контрреволюциялық орган деп танып, оны жабу жөнінде арнайы шешім қабылдады. Бұл ретте ең алдымен алашордашылардың «Қазақ» газеті жабылды да «Сарыарқа» газетін жабуға кейбір жағдайлар бөгет болды. Өйткені, бұл газеттің редакторы (</w:t>
      </w:r>
      <w:r>
        <w:rPr>
          <w:b/>
          <w:i/>
          <w:sz w:val="28"/>
          <w:szCs w:val="28"/>
          <w:lang w:val="kk-KZ"/>
        </w:rPr>
        <w:t>Халел Ғаббасұлын айтып отыр – А.Мек.</w:t>
      </w:r>
      <w:r>
        <w:rPr>
          <w:sz w:val="28"/>
          <w:szCs w:val="28"/>
          <w:lang w:val="kk-KZ"/>
        </w:rPr>
        <w:t>) Совдептің мүшесі еді және Совет большевиктері қазақ комитетінің интеллигенттерімен арақатынасты бұзып алмау мақсатымен газетті жабу мәселесін кейінге қалдырады. Тек май айының ортасында ғана... «Сарыарқа», «Халық сөзі» газеттерін және «Абай» журналын жабу жөнінде шешім қабылдайды... Кейіннен өкімет ақгвардияшылдар қолына көшкен кезеңде бұл газеттер қайта жаңғырып, 1919 жылдың декабрь айына дейін үзбей шығып тұрды»</w:t>
      </w:r>
      <w:r>
        <w:rPr>
          <w:rStyle w:val="FootnoteCharacters"/>
          <w:rStyle w:val="FootnoteAnchor"/>
          <w:sz w:val="28"/>
          <w:szCs w:val="28"/>
          <w:lang w:val="kk-KZ"/>
        </w:rPr>
        <w:footnoteReference w:customMarkFollows="1" w:id="4"/>
        <w:t>3</w:t>
      </w:r>
      <w:r>
        <w:rPr>
          <w:rStyle w:val="FootnoteCharacters"/>
          <w:sz w:val="28"/>
          <w:szCs w:val="28"/>
          <w:lang w:val="kk-KZ"/>
        </w:rPr>
        <w:t>72</w:t>
      </w:r>
      <w:r>
        <w:rPr>
          <w:sz w:val="28"/>
          <w:szCs w:val="28"/>
          <w:lang w:val="kk-KZ"/>
        </w:rPr>
        <w:t>.</w:t>
      </w:r>
    </w:p>
    <w:p>
      <w:pPr>
        <w:pStyle w:val="Normal"/>
        <w:ind w:firstLine="709"/>
        <w:jc w:val="both"/>
        <w:rPr>
          <w:sz w:val="28"/>
          <w:szCs w:val="28"/>
          <w:lang w:val="kk-KZ"/>
        </w:rPr>
      </w:pPr>
      <w:r>
        <w:rPr>
          <w:sz w:val="28"/>
          <w:szCs w:val="28"/>
          <w:lang w:val="kk-KZ"/>
        </w:rPr>
        <w:t>Орталық Ұлыттық кітапхананың сирек кездесетін қолжазбалар қорынан табылған, қолда бар түпнұсқа – тек қана 1917 жылғы тігіндісі мен 1918 жылғы үш-ақ саны (№27, №28, №29). Сондықтан біз жоғарыдағы пікір алалықтарының қайсысы дұрыс-бұрыстығына нақты жауапты кесіп айта алмаймыз. Алайда соңғы кездері жарық көре бастаған ғалымдарымыздың  зерттеу еңбектерінде келтірілген сілтемелерден «Сарыарқаның» 1917–1919 жылдар аралығында шығып тұрғандығы күмән туғызбайды. Демек, газеттің 29-санынан былайғылары республикамыздан тыс көршілес мемлекеттердің кітапхана, архив қорларында сақталғандығы сөзсіз. Ендеше аталған дүдамал мәселенің басын ашу тыңғылықты зерттеп, анығын айту алдағы уақыттың еншісі.</w:t>
      </w:r>
    </w:p>
    <w:p>
      <w:pPr>
        <w:pStyle w:val="Normal"/>
        <w:ind w:firstLine="708"/>
        <w:jc w:val="both"/>
        <w:rPr/>
      </w:pPr>
      <w:r>
        <w:rPr>
          <w:sz w:val="28"/>
          <w:szCs w:val="28"/>
          <w:lang w:val="kk-KZ"/>
        </w:rPr>
        <w:t>Бұл мерзімді баспасөздің редакторын сайлау 1917 жылдың 8-маусымында өткен</w:t>
      </w:r>
      <w:r>
        <w:rPr>
          <w:rStyle w:val="FootnoteCharacters"/>
          <w:rStyle w:val="FootnoteAnchor"/>
          <w:sz w:val="28"/>
          <w:szCs w:val="28"/>
          <w:lang w:val="kk-KZ"/>
        </w:rPr>
        <w:footnoteReference w:customMarkFollows="1" w:id="5"/>
        <w:t>3</w:t>
      </w:r>
      <w:r>
        <w:rPr>
          <w:rStyle w:val="FootnoteCharacters"/>
          <w:sz w:val="28"/>
          <w:szCs w:val="28"/>
          <w:lang w:val="kk-KZ"/>
        </w:rPr>
        <w:t>73</w:t>
      </w:r>
      <w:r>
        <w:rPr>
          <w:sz w:val="28"/>
          <w:szCs w:val="28"/>
          <w:lang w:val="kk-KZ"/>
        </w:rPr>
        <w:t>.</w:t>
      </w:r>
    </w:p>
    <w:p>
      <w:pPr>
        <w:pStyle w:val="Normal"/>
        <w:ind w:firstLine="709"/>
        <w:jc w:val="both"/>
        <w:rPr>
          <w:sz w:val="28"/>
          <w:szCs w:val="28"/>
          <w:lang w:val="kk-KZ"/>
        </w:rPr>
      </w:pPr>
      <w:r>
        <w:rPr>
          <w:sz w:val="28"/>
          <w:szCs w:val="28"/>
          <w:lang w:val="kk-KZ"/>
        </w:rPr>
        <w:t>«Онан соң Ғаббасұлы Халел мырза,</w:t>
      </w:r>
    </w:p>
    <w:p>
      <w:pPr>
        <w:pStyle w:val="Normal"/>
        <w:ind w:firstLine="709"/>
        <w:jc w:val="both"/>
        <w:rPr>
          <w:sz w:val="28"/>
          <w:szCs w:val="28"/>
          <w:lang w:val="kk-KZ"/>
        </w:rPr>
      </w:pPr>
      <w:r>
        <w:rPr>
          <w:sz w:val="28"/>
          <w:szCs w:val="28"/>
          <w:lang w:val="kk-KZ"/>
        </w:rPr>
        <w:t>Түрі емес, көрген адам сөзіне ырза.</w:t>
      </w:r>
    </w:p>
    <w:p>
      <w:pPr>
        <w:pStyle w:val="Normal"/>
        <w:ind w:firstLine="709"/>
        <w:jc w:val="both"/>
        <w:rPr>
          <w:sz w:val="28"/>
          <w:szCs w:val="28"/>
          <w:lang w:val="kk-KZ"/>
        </w:rPr>
      </w:pPr>
      <w:r>
        <w:rPr>
          <w:sz w:val="28"/>
          <w:szCs w:val="28"/>
          <w:lang w:val="kk-KZ"/>
        </w:rPr>
        <w:t>Тап басар, әдісі көп артты ойлайтын,</w:t>
      </w:r>
    </w:p>
    <w:p>
      <w:pPr>
        <w:pStyle w:val="Normal"/>
        <w:ind w:firstLine="709"/>
        <w:jc w:val="both"/>
        <w:rPr>
          <w:sz w:val="28"/>
          <w:szCs w:val="28"/>
          <w:lang w:val="kk-KZ"/>
        </w:rPr>
      </w:pPr>
      <w:r>
        <w:rPr>
          <w:sz w:val="28"/>
          <w:szCs w:val="28"/>
          <w:lang w:val="kk-KZ"/>
        </w:rPr>
        <w:t>Не аңқау, не болмаса емес қызб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Жас жігіт университеттен оқып шыққан,</w:t>
      </w:r>
    </w:p>
    <w:p>
      <w:pPr>
        <w:pStyle w:val="Normal"/>
        <w:ind w:firstLine="709"/>
        <w:jc w:val="both"/>
        <w:rPr>
          <w:sz w:val="28"/>
          <w:szCs w:val="28"/>
          <w:lang w:val="kk-KZ"/>
        </w:rPr>
      </w:pPr>
      <w:r>
        <w:rPr>
          <w:sz w:val="28"/>
          <w:szCs w:val="28"/>
          <w:lang w:val="kk-KZ"/>
        </w:rPr>
        <w:t>Халыққа қызмет парыз деп миына ұққан.</w:t>
      </w:r>
    </w:p>
    <w:p>
      <w:pPr>
        <w:pStyle w:val="Normal"/>
        <w:ind w:firstLine="709"/>
        <w:jc w:val="both"/>
        <w:rPr>
          <w:sz w:val="28"/>
          <w:szCs w:val="28"/>
          <w:lang w:val="kk-KZ"/>
        </w:rPr>
      </w:pPr>
      <w:r>
        <w:rPr>
          <w:sz w:val="28"/>
          <w:szCs w:val="28"/>
          <w:lang w:val="kk-KZ"/>
        </w:rPr>
        <w:t>Алданбас, алыс болжар, алдан көрер,</w:t>
      </w:r>
    </w:p>
    <w:p>
      <w:pPr>
        <w:pStyle w:val="Normal"/>
        <w:ind w:firstLine="709"/>
        <w:jc w:val="both"/>
        <w:rPr>
          <w:sz w:val="28"/>
          <w:szCs w:val="28"/>
          <w:lang w:val="kk-KZ"/>
        </w:rPr>
      </w:pPr>
      <w:r>
        <w:rPr>
          <w:sz w:val="28"/>
          <w:szCs w:val="28"/>
          <w:lang w:val="kk-KZ"/>
        </w:rPr>
        <w:t>Болса да оған мәлім жерге тыққ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Ызаны ұмыта алмас өшін алмай,</w:t>
      </w:r>
    </w:p>
    <w:p>
      <w:pPr>
        <w:pStyle w:val="Normal"/>
        <w:ind w:firstLine="709"/>
        <w:jc w:val="both"/>
        <w:rPr>
          <w:sz w:val="28"/>
          <w:szCs w:val="28"/>
          <w:lang w:val="kk-KZ"/>
        </w:rPr>
      </w:pPr>
      <w:r>
        <w:rPr>
          <w:sz w:val="28"/>
          <w:szCs w:val="28"/>
          <w:lang w:val="kk-KZ"/>
        </w:rPr>
        <w:t>Ондайға іші зәрлі, сырты балдай.</w:t>
      </w:r>
    </w:p>
    <w:p>
      <w:pPr>
        <w:pStyle w:val="Normal"/>
        <w:ind w:firstLine="709"/>
        <w:jc w:val="both"/>
        <w:rPr>
          <w:sz w:val="28"/>
          <w:szCs w:val="28"/>
          <w:lang w:val="kk-KZ"/>
        </w:rPr>
      </w:pPr>
      <w:r>
        <w:rPr>
          <w:sz w:val="28"/>
          <w:szCs w:val="28"/>
          <w:lang w:val="kk-KZ"/>
        </w:rPr>
        <w:t>Өзі айтпаса, түсінен ұқтырмайды,</w:t>
      </w:r>
    </w:p>
    <w:p>
      <w:pPr>
        <w:pStyle w:val="Normal"/>
        <w:ind w:firstLine="709"/>
        <w:jc w:val="both"/>
        <w:rPr>
          <w:sz w:val="28"/>
          <w:szCs w:val="28"/>
          <w:lang w:val="kk-KZ"/>
        </w:rPr>
      </w:pPr>
      <w:r>
        <w:rPr>
          <w:sz w:val="28"/>
          <w:szCs w:val="28"/>
          <w:lang w:val="kk-KZ"/>
        </w:rPr>
        <w:t>Екенін жүректегі ойы қандай.</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Шын деп ұққан мақсұтқа жету үшін,</w:t>
      </w:r>
    </w:p>
    <w:p>
      <w:pPr>
        <w:pStyle w:val="Normal"/>
        <w:ind w:firstLine="709"/>
        <w:jc w:val="both"/>
        <w:rPr>
          <w:sz w:val="28"/>
          <w:szCs w:val="28"/>
          <w:lang w:val="kk-KZ"/>
        </w:rPr>
      </w:pPr>
      <w:r>
        <w:rPr>
          <w:sz w:val="28"/>
          <w:szCs w:val="28"/>
          <w:lang w:val="kk-KZ"/>
        </w:rPr>
        <w:t>Бір істі өз ісіндей ету үшін.</w:t>
      </w:r>
    </w:p>
    <w:p>
      <w:pPr>
        <w:pStyle w:val="Normal"/>
        <w:ind w:firstLine="709"/>
        <w:jc w:val="both"/>
        <w:rPr>
          <w:sz w:val="28"/>
          <w:szCs w:val="28"/>
          <w:lang w:val="kk-KZ"/>
        </w:rPr>
      </w:pPr>
      <w:r>
        <w:rPr>
          <w:sz w:val="28"/>
          <w:szCs w:val="28"/>
          <w:lang w:val="kk-KZ"/>
        </w:rPr>
        <w:t>Сол жолда қабылдаудан бас тартпайды,</w:t>
      </w:r>
    </w:p>
    <w:p>
      <w:pPr>
        <w:pStyle w:val="Normal"/>
        <w:ind w:firstLine="709"/>
        <w:jc w:val="both"/>
        <w:rPr>
          <w:sz w:val="28"/>
          <w:szCs w:val="28"/>
          <w:lang w:val="kk-KZ"/>
        </w:rPr>
      </w:pPr>
      <w:r>
        <w:rPr>
          <w:sz w:val="28"/>
          <w:szCs w:val="28"/>
          <w:lang w:val="kk-KZ"/>
        </w:rPr>
        <w:t>Болса да оған керек қандай піші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Сөзден де көбінесе іске құмар,</w:t>
      </w:r>
    </w:p>
    <w:p>
      <w:pPr>
        <w:pStyle w:val="Normal"/>
        <w:ind w:firstLine="709"/>
        <w:jc w:val="both"/>
        <w:rPr>
          <w:sz w:val="28"/>
          <w:szCs w:val="28"/>
          <w:lang w:val="kk-KZ"/>
        </w:rPr>
      </w:pPr>
      <w:r>
        <w:rPr>
          <w:sz w:val="28"/>
          <w:szCs w:val="28"/>
          <w:lang w:val="kk-KZ"/>
        </w:rPr>
        <w:t>Тез болмайтын істерден тайқып шығар.</w:t>
      </w:r>
    </w:p>
    <w:p>
      <w:pPr>
        <w:pStyle w:val="Normal"/>
        <w:ind w:firstLine="709"/>
        <w:jc w:val="both"/>
        <w:rPr>
          <w:sz w:val="28"/>
          <w:szCs w:val="28"/>
          <w:lang w:val="kk-KZ"/>
        </w:rPr>
      </w:pPr>
      <w:r>
        <w:rPr>
          <w:sz w:val="28"/>
          <w:szCs w:val="28"/>
          <w:lang w:val="kk-KZ"/>
        </w:rPr>
        <w:t>Мың сөзден құйқылжытқан оның көзіне,</w:t>
      </w:r>
    </w:p>
    <w:p>
      <w:pPr>
        <w:pStyle w:val="Normal"/>
        <w:ind w:firstLine="709"/>
        <w:jc w:val="both"/>
        <w:rPr/>
      </w:pPr>
      <w:r>
        <w:rPr>
          <w:sz w:val="28"/>
          <w:szCs w:val="28"/>
          <w:lang w:val="kk-KZ"/>
        </w:rPr>
        <w:t>Істеген бір азғантай ісің ұнар...»</w:t>
      </w:r>
      <w:r>
        <w:rPr>
          <w:rStyle w:val="FootnoteCharacters"/>
          <w:rStyle w:val="FootnoteAnchor"/>
          <w:sz w:val="28"/>
          <w:szCs w:val="28"/>
          <w:lang w:val="kk-KZ"/>
        </w:rPr>
        <w:footnoteReference w:customMarkFollows="1" w:id="6"/>
        <w:t>3</w:t>
      </w:r>
      <w:r>
        <w:rPr>
          <w:rStyle w:val="FootnoteCharacters"/>
          <w:sz w:val="28"/>
          <w:szCs w:val="28"/>
          <w:lang w:val="kk-KZ"/>
        </w:rPr>
        <w:t>74</w:t>
      </w:r>
      <w:r>
        <w:rPr>
          <w:sz w:val="28"/>
          <w:szCs w:val="28"/>
          <w:lang w:val="kk-KZ"/>
        </w:rPr>
        <w:t>, – деп аса көрнекті ақынымыз Сұлтанмахмұт «Таныстыруында» өлең сөздің құдіретімен кейіпкерінің ішкі рухани әлемі мен жан дүниесін сыртқы кейіп-келбетімен тұтас бейнелеп, күллі қазаққа суреттеген Семей облыстық атқару комитетінің мүшесі Халел Ғаббасұлы газеттің жауапты шығарушысы болды. Айта кететін тағы бір жай – «Сарыарқа» Халел Ғаббасұлымен бірге Райымжан Мәрсекұлы, Имам Әлімбекұлылар да редакторлық қызмет еткен. Қолымызда бар дерекке сүйенсек, газеттің алты санына Райымжан (№2, №3, №5, №6, №9, №15), жетеуіне Халел (№11–14, №21, №22, №29), ал онына Имам (№16–20, №23, №24, №26–№28) қол қойған. Сондықтан Әлімбекұлының да бұл қызметін елеусіз, ескерусіз қалдыруға болмайды. Ол туралы: «Сарыарқаны» «Қазақ» емлесімен шығару мақсатымен «Қазақ» басқармасында қызмет етіп тұрған Имам Әлімбекұлын Семейге шақырады. Имам жүріп кетті»</w:t>
      </w:r>
      <w:r>
        <w:rPr>
          <w:rStyle w:val="FootnoteCharacters"/>
          <w:rStyle w:val="FootnoteAnchor"/>
          <w:sz w:val="28"/>
          <w:szCs w:val="28"/>
          <w:lang w:val="kk-KZ"/>
        </w:rPr>
        <w:footnoteReference w:customMarkFollows="1" w:id="7"/>
        <w:t>3</w:t>
      </w:r>
      <w:r>
        <w:rPr>
          <w:rStyle w:val="FootnoteCharacters"/>
          <w:sz w:val="28"/>
          <w:szCs w:val="28"/>
          <w:lang w:val="kk-KZ"/>
        </w:rPr>
        <w:t>75</w:t>
      </w:r>
      <w:r>
        <w:rPr>
          <w:sz w:val="28"/>
          <w:szCs w:val="28"/>
          <w:lang w:val="kk-KZ"/>
        </w:rPr>
        <w:t xml:space="preserve">, – деп хабарланған болатын. </w:t>
      </w:r>
    </w:p>
    <w:p>
      <w:pPr>
        <w:pStyle w:val="Normal"/>
        <w:ind w:firstLine="709"/>
        <w:jc w:val="both"/>
        <w:rPr/>
      </w:pPr>
      <w:r>
        <w:rPr>
          <w:sz w:val="28"/>
          <w:szCs w:val="28"/>
          <w:lang w:val="kk-KZ"/>
        </w:rPr>
        <w:t>«Газеттеріміз жұмасына бірден артық шыға алмай жүр... Былтыр шыққан газеттер биыл жоқ, биылғы шыққандарының көбі ендігі жылға жететініне сенім жоқ, «Ет жүзге жетпейді, жүзге жетсе, күзге жетпейді»</w:t>
      </w:r>
      <w:r>
        <w:rPr>
          <w:rStyle w:val="FootnoteCharacters"/>
          <w:rStyle w:val="FootnoteAnchor"/>
          <w:sz w:val="28"/>
          <w:szCs w:val="28"/>
          <w:lang w:val="kk-KZ"/>
        </w:rPr>
        <w:footnoteReference w:customMarkFollows="1" w:id="8"/>
        <w:t>3</w:t>
      </w:r>
      <w:r>
        <w:rPr>
          <w:rStyle w:val="FootnoteCharacters"/>
          <w:sz w:val="28"/>
          <w:szCs w:val="28"/>
          <w:lang w:val="kk-KZ"/>
        </w:rPr>
        <w:t>76</w:t>
      </w:r>
      <w:r>
        <w:rPr>
          <w:sz w:val="28"/>
          <w:szCs w:val="28"/>
          <w:lang w:val="kk-KZ"/>
        </w:rPr>
        <w:t xml:space="preserve"> дегеннің кері келіп жүр», – деп Міржақып Дулатұлы жазғандай «Сарыарқа» апталық газет болды дегенмен, кей уақытта араға жиырма күн салып басылған кезі де болды</w:t>
      </w:r>
      <w:r>
        <w:rPr>
          <w:rStyle w:val="FootnoteCharacters"/>
          <w:rStyle w:val="FootnoteAnchor"/>
          <w:sz w:val="28"/>
          <w:szCs w:val="28"/>
          <w:lang w:val="kk-KZ"/>
        </w:rPr>
        <w:footnoteReference w:customMarkFollows="1" w:id="9"/>
        <w:t>3</w:t>
      </w:r>
      <w:r>
        <w:rPr>
          <w:rStyle w:val="FootnoteCharacters"/>
          <w:sz w:val="28"/>
          <w:szCs w:val="28"/>
          <w:lang w:val="kk-KZ"/>
        </w:rPr>
        <w:t>77</w:t>
      </w:r>
      <w:r>
        <w:rPr>
          <w:sz w:val="28"/>
          <w:szCs w:val="28"/>
          <w:lang w:val="kk-KZ"/>
        </w:rPr>
        <w:t>. Семей облысының қазақ құрылтайында халыққа газет-журнал, кітап тарату мақсатын көздеп құрылған «Теңдік» серіктігі «Сарыарқаны» бастыру міндетін өз мойнына алды. Бұл серіктік «500 сом  жарнамен Иемберді Әділұлы, Сатай Малдыбайұлы, 200 сом жарнамен Ж. Оразалыұлы...»</w:t>
      </w:r>
      <w:r>
        <w:rPr>
          <w:rStyle w:val="FootnoteCharacters"/>
          <w:rStyle w:val="FootnoteAnchor"/>
          <w:sz w:val="28"/>
          <w:szCs w:val="28"/>
          <w:lang w:val="kk-KZ"/>
        </w:rPr>
        <w:footnoteReference w:customMarkFollows="1" w:id="10"/>
        <w:t>3</w:t>
      </w:r>
      <w:r>
        <w:rPr>
          <w:rStyle w:val="FootnoteCharacters"/>
          <w:sz w:val="28"/>
          <w:szCs w:val="28"/>
          <w:lang w:val="kk-KZ"/>
        </w:rPr>
        <w:t>78</w:t>
      </w:r>
      <w:r>
        <w:rPr>
          <w:sz w:val="28"/>
          <w:szCs w:val="28"/>
          <w:lang w:val="kk-KZ"/>
        </w:rPr>
        <w:t>, басқа да осындай ел қамын ойлаған қолы ашық азаматтардың көптеп-көлемдеп берген көмегімен аяғын апыл тапыл басып, іске кірісті. 1917 жылғы «Сарыарқаның» бірнеше санында қаржылай қол ұшын созған кісілердің тізімі жарияланды. Қазақ оқығандарының мұрындық болуымен қара халықтан қолдау тапқан бұл басылымға оқырмандар құттықтауларын жолдап, тілеулестігін білдіріп тұрды. Олар:</w:t>
      </w:r>
    </w:p>
    <w:p>
      <w:pPr>
        <w:pStyle w:val="Normal"/>
        <w:ind w:firstLine="709"/>
        <w:jc w:val="both"/>
        <w:rPr>
          <w:sz w:val="28"/>
          <w:szCs w:val="28"/>
          <w:lang w:val="kk-KZ"/>
        </w:rPr>
      </w:pPr>
      <w:r>
        <w:rPr>
          <w:sz w:val="28"/>
          <w:szCs w:val="28"/>
          <w:lang w:val="kk-KZ"/>
        </w:rPr>
        <w:t>«Сәтімен құтты болсын «Сарыарқамыз!»</w:t>
      </w:r>
    </w:p>
    <w:p>
      <w:pPr>
        <w:pStyle w:val="Normal"/>
        <w:ind w:firstLine="709"/>
        <w:jc w:val="both"/>
        <w:rPr/>
      </w:pPr>
      <w:r>
        <w:rPr>
          <w:sz w:val="28"/>
          <w:szCs w:val="28"/>
          <w:lang w:val="kk-KZ"/>
        </w:rPr>
        <w:t>... Иншалла, кеңір енді тар арқамыз!»</w:t>
      </w:r>
      <w:r>
        <w:rPr>
          <w:rStyle w:val="FootnoteCharacters"/>
          <w:rStyle w:val="FootnoteAnchor"/>
          <w:sz w:val="28"/>
          <w:szCs w:val="28"/>
          <w:lang w:val="kk-KZ"/>
        </w:rPr>
        <w:footnoteReference w:customMarkFollows="1" w:id="11"/>
        <w:t>3</w:t>
      </w:r>
      <w:r>
        <w:rPr>
          <w:rStyle w:val="FootnoteCharacters"/>
          <w:sz w:val="28"/>
          <w:szCs w:val="28"/>
          <w:lang w:val="kk-KZ"/>
        </w:rPr>
        <w:t>79</w:t>
      </w:r>
      <w:r>
        <w:rPr>
          <w:sz w:val="28"/>
          <w:szCs w:val="28"/>
          <w:lang w:val="kk-KZ"/>
        </w:rPr>
        <w:t xml:space="preserve"> – деп  шын жүректен шыққан тебіренісін жасырмады.</w:t>
      </w:r>
    </w:p>
    <w:p>
      <w:pPr>
        <w:pStyle w:val="Normal"/>
        <w:ind w:firstLine="709"/>
        <w:jc w:val="both"/>
        <w:rPr/>
      </w:pPr>
      <w:r>
        <w:rPr>
          <w:sz w:val="28"/>
          <w:szCs w:val="28"/>
          <w:lang w:val="kk-KZ"/>
        </w:rPr>
        <w:t>«Ұйқы басып, еріншек асып жатқан ағайынды оятпақ болып, қара қазан, сары баланың қамын ойлап, көктен тілеген бостандықтың жерден табылғанын білдіріп, адамшылық қатарына сүйреп жеткізбек болып жатқан ардақты азаматтарымыз Аллатағалаға һәр уақыт жөнін қылып, халыққа ауыздарын дұғалы қылып, айтқанын қабыл алуға жазсын деп, шын ниетпен қайырлы болсын деп дұға қыламын»</w:t>
      </w:r>
      <w:r>
        <w:rPr>
          <w:rStyle w:val="FootnoteCharacters"/>
          <w:rStyle w:val="FootnoteAnchor"/>
          <w:sz w:val="28"/>
          <w:szCs w:val="28"/>
          <w:lang w:val="kk-KZ"/>
        </w:rPr>
        <w:footnoteReference w:customMarkFollows="1" w:id="12"/>
        <w:t>3</w:t>
      </w:r>
      <w:r>
        <w:rPr>
          <w:rStyle w:val="FootnoteCharacters"/>
          <w:sz w:val="28"/>
          <w:szCs w:val="28"/>
          <w:lang w:val="kk-KZ"/>
        </w:rPr>
        <w:t>80</w:t>
      </w:r>
      <w:r>
        <w:rPr>
          <w:sz w:val="28"/>
          <w:szCs w:val="28"/>
          <w:lang w:val="kk-KZ"/>
        </w:rPr>
        <w:t>. Иә, қалың көпшіліктің осылай қуанышы үстінде «Қазақ» газеті де үнсіз қалған жоқ. «Семейде шығаруға қам қылып жатқан «Сарыарқа» газетінің бірінші нөмірі келді... «Сарыарқа» көңілдегідей жақсы. Жолдасымызға құтты болсын айтамыз»</w:t>
      </w:r>
      <w:r>
        <w:rPr>
          <w:rStyle w:val="FootnoteCharacters"/>
          <w:rStyle w:val="FootnoteAnchor"/>
          <w:sz w:val="28"/>
          <w:szCs w:val="28"/>
          <w:lang w:val="kk-KZ"/>
        </w:rPr>
        <w:footnoteReference w:customMarkFollows="1" w:id="13"/>
        <w:t>3</w:t>
      </w:r>
      <w:r>
        <w:rPr>
          <w:rStyle w:val="FootnoteCharacters"/>
          <w:sz w:val="28"/>
          <w:szCs w:val="28"/>
          <w:lang w:val="kk-KZ"/>
        </w:rPr>
        <w:t>81</w:t>
      </w:r>
      <w:r>
        <w:rPr>
          <w:sz w:val="28"/>
          <w:szCs w:val="28"/>
          <w:lang w:val="kk-KZ"/>
        </w:rPr>
        <w:t>, – деп өзінің ыстық ықыласын білдірген пікіріне орын берді.</w:t>
      </w:r>
    </w:p>
    <w:p>
      <w:pPr>
        <w:pStyle w:val="Normal"/>
        <w:ind w:firstLine="709"/>
        <w:jc w:val="both"/>
        <w:rPr>
          <w:sz w:val="28"/>
          <w:szCs w:val="28"/>
          <w:lang w:val="kk-KZ"/>
        </w:rPr>
      </w:pPr>
      <w:r>
        <w:rPr>
          <w:sz w:val="28"/>
          <w:szCs w:val="28"/>
          <w:lang w:val="kk-KZ"/>
        </w:rPr>
        <w:t>«Сарыарқа» – Ресейдегі  1917 жылғы Ақпан төңкерісінен кейін жарыққа шыққан ұлыттық-демократиялық бағыттағы басылым. Сондықтан оның жалпы дүниеге шығу мезгілі Ресейде басталған саяси-әлеуметтік өзгерістермен тұспа-тұс, қат-қабат келді. Қазақ зиялыларының  мұрат-аңсарыда Ресей империясындағы мемлекеттік құрылым жүйесінің күрт ауысуын өз пайдасына шешіп, олар отарлық езгіден жұрдай болып таланған, әбден сирағы шығып, күйзелген ел-жұртын азаттық таңына жеткізіп, тарихи мүмкіндікті құр босқа жіберіп алмау үшін шамасы келгендерінше бар ықылас-пейілімен күш-жігер жұмсады. Мұны Сұлтанмахмұт Торайғырұлы:</w:t>
      </w:r>
    </w:p>
    <w:p>
      <w:pPr>
        <w:pStyle w:val="Normal"/>
        <w:ind w:firstLine="709"/>
        <w:jc w:val="both"/>
        <w:rPr>
          <w:sz w:val="28"/>
          <w:szCs w:val="28"/>
          <w:lang w:val="kk-KZ"/>
        </w:rPr>
      </w:pPr>
      <w:r>
        <w:rPr>
          <w:sz w:val="28"/>
          <w:szCs w:val="28"/>
          <w:lang w:val="kk-KZ"/>
        </w:rPr>
        <w:t>«Жаңбырдан соң көгерген Сарыарқадай,</w:t>
      </w:r>
    </w:p>
    <w:p>
      <w:pPr>
        <w:pStyle w:val="Normal"/>
        <w:ind w:firstLine="709"/>
        <w:jc w:val="both"/>
        <w:rPr/>
      </w:pPr>
      <w:r>
        <w:rPr>
          <w:sz w:val="28"/>
          <w:szCs w:val="28"/>
          <w:lang w:val="kk-KZ"/>
        </w:rPr>
        <w:t>Бостандықтың күшімен көгерсін ел!...»</w:t>
      </w:r>
      <w:r>
        <w:rPr>
          <w:rStyle w:val="FootnoteCharacters"/>
          <w:rStyle w:val="FootnoteAnchor"/>
          <w:sz w:val="28"/>
          <w:szCs w:val="28"/>
          <w:lang w:val="kk-KZ"/>
        </w:rPr>
        <w:footnoteReference w:customMarkFollows="1" w:id="14"/>
        <w:t>3</w:t>
      </w:r>
      <w:r>
        <w:rPr>
          <w:rStyle w:val="FootnoteCharacters"/>
          <w:sz w:val="28"/>
          <w:szCs w:val="28"/>
          <w:lang w:val="kk-KZ"/>
        </w:rPr>
        <w:t>82</w:t>
      </w:r>
      <w:r>
        <w:rPr>
          <w:sz w:val="28"/>
          <w:szCs w:val="28"/>
          <w:lang w:val="kk-KZ"/>
        </w:rPr>
        <w:t xml:space="preserve"> – деп жырға қосып, бейнетқор халқының саяси-экономикалық, мәдени-рухани салада дамуына қағажу болып келген патша әкімшілігінің шексіз билігінен құтылғанын табиғаттың ерекше бір көрікке бөленіп, түрленген сәтімен тамаша шендестіріп, сөз сиқырының нәзік сезім қылымен пернелеп білдіреді. «Сарыарқа» алдындағы «Қазақ» газеті салған ұлытшылдық ұранын көтеріп, оның нағыз лайықты ізбасары бола білді.</w:t>
      </w:r>
    </w:p>
    <w:p>
      <w:pPr>
        <w:pStyle w:val="Normal"/>
        <w:ind w:firstLine="709"/>
        <w:jc w:val="both"/>
        <w:rPr>
          <w:sz w:val="28"/>
          <w:szCs w:val="28"/>
          <w:lang w:val="kk-KZ"/>
        </w:rPr>
      </w:pPr>
      <w:r>
        <w:rPr>
          <w:sz w:val="28"/>
          <w:szCs w:val="28"/>
          <w:lang w:val="kk-KZ"/>
        </w:rPr>
        <w:t>Мерзімді баспасөз – қоғамдық-әлеуметтік  болмыстың сырлы шежіресі, өмірлік ақиқат-шындықтың айнасы. «Сарыарқа» газеті шығып тұрған дәуірде қоғам өмірінде ірі-ірі тарихи оқиғалар алма-кезек, іркес-тіркес көш-керуендей созылып, өтіпатты. Әлбетте, қазақ халқының болашақ тағдыр-талайына тікелей қатысты бұл маңызды қоғамдық-саяси оқиғаларға «Сарыарқа» үнемі үн қосып отырды. Қорғансыз қазақ жұртының көрген зорлық-зомбылығы Уақытша үкіметтің құлағына кірмеді, назарына ілінбеді. Дала өлкесіне қоныс аударушы орыс келімсектері, атты казактар, қарулы әскерлердің құқайы мен қиянаты күннен-күнге үсті-үстіне өрістеп, ауадай жайылды. Уақытша үкіметтің қазақты заң жүзінде қорғап, қалыптасқан жүгенсіздіктен құтқарар қам-қарекеті байқалмады. Дәл осы аумалы-төкпелі заманда ұлыт зиялылары саяси тізгінді берік қолға алып, айнала қоршаған өзге елдерге дербес құқылығын мойындатуға жол іздеп шарық ұрды.</w:t>
      </w:r>
    </w:p>
    <w:p>
      <w:pPr>
        <w:pStyle w:val="Normal"/>
        <w:ind w:firstLine="709"/>
        <w:jc w:val="both"/>
        <w:rPr>
          <w:sz w:val="28"/>
          <w:szCs w:val="28"/>
          <w:lang w:val="kk-KZ"/>
        </w:rPr>
      </w:pPr>
      <w:r>
        <w:rPr>
          <w:sz w:val="28"/>
          <w:szCs w:val="28"/>
          <w:lang w:val="kk-KZ"/>
        </w:rPr>
        <w:t>Патшаны тақтан түсірген Ақпан төңкерісін езілген қалың бұқара үлкен қуанышпен қарсы алды. «Сарыарқаға» жазған бас мақаласын Жүсіпбек Аймауытұлы: «Тұр бұқара! Жиыл кедей! Ұмтыл, жастар!» – деп зор шабытпен, жоғары пафоспен бастап, халқының өмір бойы армандаған ұлы азаттық туғанын, бұғанасы қатып үлгермеген бұл бостандықты баянды етіп, өзге өрениетті елдердің қатарынан қалмас үшін бай-кедейге, төре-қараға бөлінбей, ортақ іске жабыла қызмет етуге шақырды. Әрбір сөзі жалт-жұлт етіп, жарық шашқан, нұрға, сырға бөлеген Жүсекеңнің жазу машығынан оқырманын иіріп алып, тартып әкететін ішкі рухани күшінің тұңғиық тереңдігі мен ақпа-төкпе сарқылмас қуаты жанға жайлы сезіліп тұрады. Жүсіпбектің «Сарыарқадағы» қаламгерлік-журналистік шеберлік қырынан оқыған жанды елітіп, бойды сергітетін, ойды өрбітетін көсемсөздің көсемі Ахаңнан – Ахмет Байтұрсынұлынан алған үлгісі, халқымыздың шешендік өнерін ілгері дамытқан шығармашылық үрдісі байқалады.</w:t>
      </w:r>
    </w:p>
    <w:p>
      <w:pPr>
        <w:pStyle w:val="Normal"/>
        <w:ind w:firstLine="709"/>
        <w:jc w:val="both"/>
        <w:rPr>
          <w:sz w:val="28"/>
          <w:szCs w:val="28"/>
          <w:lang w:val="kk-KZ"/>
        </w:rPr>
      </w:pPr>
      <w:r>
        <w:rPr>
          <w:sz w:val="28"/>
          <w:szCs w:val="28"/>
          <w:lang w:val="kk-KZ"/>
        </w:rPr>
        <w:t>«Құдай жарылқады: бостандық, теңдік болды!» деп түк ұғынбай, буға семіріп, дүрілдеп жүрген де бар шығар: «бұрынғыдан да қолым босады, не істесем де еркімде» деп күжілдеп жүрген де бар шығар.</w:t>
      </w:r>
    </w:p>
    <w:p>
      <w:pPr>
        <w:pStyle w:val="Normal"/>
        <w:ind w:firstLine="709"/>
        <w:jc w:val="both"/>
        <w:rPr>
          <w:sz w:val="28"/>
          <w:szCs w:val="28"/>
          <w:lang w:val="kk-KZ"/>
        </w:rPr>
      </w:pPr>
      <w:r>
        <w:rPr>
          <w:sz w:val="28"/>
          <w:szCs w:val="28"/>
          <w:lang w:val="kk-KZ"/>
        </w:rPr>
        <w:t>Біздің қара халық бұ теңдік, бұ бостандық, бұ кімге келген теңдік, бостандық, неменеге болған бостандық екенін әлі білген жоқ сияқты. Әуелі сөзге бостандық берілді. Не сөйлесек – ауызға қағатын кісі жоқ; соның үшін қорғаламай, ашық сөйлеу керек. «Әкеңнің өлгенін жасырарсың, көмгенде қайтесің» деп жасыратын қылық жоқ – бұ бостандық, теңдік күштіге, жемқорға келген теңдік емес, бұл өзі қара бұқараға, кедейге келген теңдік, қолы жете алмай жүргендерге берілген бостандық...», – деп Жүсіпбек сіңірі шығып тарыққан, еңсесі түсіп торыққан елдің жігерін жанып, намысын қайрап, рухын көтереді; болашаққа сенімін ұялатып, қолға тиген бостандық пен теңдіктің жемісін дұрыс пайдалануға үндейді.</w:t>
      </w:r>
    </w:p>
    <w:p>
      <w:pPr>
        <w:pStyle w:val="Normal"/>
        <w:ind w:firstLine="709"/>
        <w:jc w:val="both"/>
        <w:rPr>
          <w:sz w:val="28"/>
          <w:szCs w:val="28"/>
          <w:lang w:val="kk-KZ"/>
        </w:rPr>
      </w:pPr>
      <w:r>
        <w:rPr>
          <w:sz w:val="28"/>
          <w:szCs w:val="28"/>
          <w:lang w:val="kk-KZ"/>
        </w:rPr>
        <w:t>«Мырзаның күні кетті; халық енді ойланатын кезің жетті. Қара бұқара! Аш көзіңді! Кедейлер күнің туды – байға жағынып, малға бағынып, тамаққа сатылатын заманың емес. Алсаң теңдесіп, тізелесіп отырып ал сыбағаңды! Теңдік алатын кезіңде құлқынның құлы болып кетпе!</w:t>
      </w:r>
    </w:p>
    <w:p>
      <w:pPr>
        <w:pStyle w:val="Normal"/>
        <w:ind w:firstLine="709"/>
        <w:jc w:val="both"/>
        <w:rPr>
          <w:sz w:val="28"/>
          <w:szCs w:val="28"/>
          <w:lang w:val="kk-KZ"/>
        </w:rPr>
      </w:pPr>
      <w:r>
        <w:rPr>
          <w:sz w:val="28"/>
          <w:szCs w:val="28"/>
          <w:lang w:val="kk-KZ"/>
        </w:rPr>
        <w:t>Екінші, босандық – бас қосып, қаулы қылып, ұйым жасап, бірлесіп іс қылуға берілген бостандық.</w:t>
      </w:r>
    </w:p>
    <w:p>
      <w:pPr>
        <w:pStyle w:val="Normal"/>
        <w:ind w:firstLine="709"/>
        <w:jc w:val="both"/>
        <w:rPr/>
      </w:pPr>
      <w:r>
        <w:rPr>
          <w:sz w:val="28"/>
          <w:szCs w:val="28"/>
          <w:lang w:val="kk-KZ"/>
        </w:rPr>
        <w:t>Елдегілер бұған әлі түсінген жоқ. Бас қосса партия себепті біреулердің шашбауын көтеруге қосып жүр, болмаса жуаннан теңдік алуға бірлескен жан аз...», – деп ол бойкүйездік пен бейғамдықты тастап, кедейлерді, мұғалімдерді, кәсіпшілерді, әсіресе майдан тылына барып ысылып қайтқан жігіттерді ұйым құруға шақырды. Бұл бұқара ұйымдарының бітіретін жұмыстарын атап көрсетті: «1) Қара бұқараға теңдік әперу жолында бас қосып, түсіндіріп, партияны тоқтату; 2) комитеттерге зәбірсіз, таза кісілерден сайлату...; 7) халыққы алым-шығынды әділшілікпен салдыру: кедейге – кедейше, байға – байша»</w:t>
      </w:r>
      <w:r>
        <w:rPr>
          <w:rStyle w:val="FootnoteCharacters"/>
          <w:rStyle w:val="FootnoteAnchor"/>
          <w:sz w:val="28"/>
          <w:szCs w:val="28"/>
          <w:lang w:val="kk-KZ"/>
        </w:rPr>
        <w:footnoteReference w:customMarkFollows="1" w:id="15"/>
        <w:t>3</w:t>
      </w:r>
      <w:r>
        <w:rPr>
          <w:rStyle w:val="FootnoteCharacters"/>
          <w:sz w:val="28"/>
          <w:szCs w:val="28"/>
          <w:lang w:val="kk-KZ"/>
        </w:rPr>
        <w:t>83</w:t>
      </w:r>
      <w:r>
        <w:rPr>
          <w:sz w:val="28"/>
          <w:szCs w:val="28"/>
          <w:lang w:val="kk-KZ"/>
        </w:rPr>
        <w:t>.</w:t>
      </w:r>
    </w:p>
    <w:p>
      <w:pPr>
        <w:pStyle w:val="Normal"/>
        <w:ind w:firstLine="709"/>
        <w:jc w:val="both"/>
        <w:rPr/>
      </w:pPr>
      <w:r>
        <w:rPr>
          <w:sz w:val="28"/>
          <w:szCs w:val="28"/>
          <w:lang w:val="kk-KZ"/>
        </w:rPr>
        <w:t>Алайда Керенский үкіметі қазақтың ең басты саяси-әлеуметтік мәселелерін шешіп бере алған жоқ. Қазақстанға қоныс аударған орыс мұжықтарының легі толыстамады, жер мәселесі де сол күйінше «жабулы қазан жабулы күйінде» қалды. Қазақ пен келімсек орыс арасындағы шиленіс күшейіп, ұлытаралық қарым-қатынас күрделілене түсті. «Орыс пен қазақ арасы»</w:t>
      </w:r>
      <w:r>
        <w:rPr>
          <w:rStyle w:val="FootnoteCharacters"/>
          <w:rStyle w:val="FootnoteAnchor"/>
          <w:sz w:val="28"/>
          <w:szCs w:val="28"/>
          <w:lang w:val="kk-KZ"/>
        </w:rPr>
        <w:footnoteReference w:customMarkFollows="1" w:id="16"/>
        <w:t>3</w:t>
      </w:r>
      <w:r>
        <w:rPr>
          <w:rStyle w:val="FootnoteCharacters"/>
          <w:sz w:val="28"/>
          <w:szCs w:val="28"/>
          <w:lang w:val="kk-KZ"/>
        </w:rPr>
        <w:t>84</w:t>
      </w:r>
      <w:r>
        <w:rPr>
          <w:sz w:val="28"/>
          <w:szCs w:val="28"/>
          <w:lang w:val="kk-KZ"/>
        </w:rPr>
        <w:t xml:space="preserve"> деп аталатын мақала авторы – Тұрағұл осы тақырыпқа арналды. «Қырғалы, жойғалы жатыр, зорлық қылды» деген орыс келімсектерінің жеделхаты тексеру барысында жалған, әйтеуір қайткенде жергілікті халыққа жала жабу болып шыққаны анықталған.</w:t>
      </w:r>
    </w:p>
    <w:p>
      <w:pPr>
        <w:pStyle w:val="Normal"/>
        <w:ind w:firstLine="709"/>
        <w:jc w:val="both"/>
        <w:rPr>
          <w:sz w:val="28"/>
          <w:szCs w:val="28"/>
          <w:lang w:val="kk-KZ"/>
        </w:rPr>
      </w:pPr>
      <w:r>
        <w:rPr>
          <w:sz w:val="28"/>
          <w:szCs w:val="28"/>
          <w:lang w:val="kk-KZ"/>
        </w:rPr>
        <w:t>Жазықсыз жапа шеккен бейкүнә халқының жай-күйі жанын жегідей жеген қазақ оқығандары кезек күттірмейтін ұлыттық мәселелерді шешу мақсатымен жалпықазақ құрылтайын шақыруды жөн деп тапты.</w:t>
      </w:r>
    </w:p>
    <w:p>
      <w:pPr>
        <w:pStyle w:val="Normal"/>
        <w:ind w:firstLine="709"/>
        <w:jc w:val="both"/>
        <w:rPr/>
      </w:pPr>
      <w:r>
        <w:rPr>
          <w:sz w:val="28"/>
          <w:szCs w:val="28"/>
          <w:lang w:val="kk-KZ"/>
        </w:rPr>
        <w:t>1917 жылы күзде Орынбордағы ұлыт зиялылары жалпықазақтық екінші құрылтай шақыруға қаулы қылып, өлкенің облыс, үйездеріне жеделхат жіберді. Онда елдегі қалыптасқан жағдайды сипаттай келіп, былай делінді: «...Оқиғалардың сүреңі жаман: қам қылмай, қол қусырып отыра берсек, алдымен қазақ халқы сорлайтын түрі бар. Соның үшін біз жанымызды, малымызды қорғау жайын ойлау керек. Өзімізді өзіміз қорғау үшін бізге жалпы қазақ милициясын құру керек. Бұл мәселе шұғыл, аса зор болғандықтан төменде қол қоюшылар халыққа сенімді, құрметті ақсақалдарды һәм оқығандарды шақырып, өз күшімізбен қазақ милициясын құру жайын кеңесуге жалпы қазақ сиезін жинауға қаулы қылдық... Соның үшін милиция құрудың үстіне сиезде қазақ халқының жұрттығын жоғалтпау үшін не қылу керек деген зор мәселе де қаралады...»</w:t>
      </w:r>
      <w:r>
        <w:rPr>
          <w:rStyle w:val="FootnoteCharacters"/>
          <w:rStyle w:val="FootnoteAnchor"/>
          <w:sz w:val="28"/>
          <w:szCs w:val="28"/>
          <w:lang w:val="kk-KZ"/>
        </w:rPr>
        <w:footnoteReference w:customMarkFollows="1" w:id="17"/>
        <w:t>3</w:t>
      </w:r>
      <w:r>
        <w:rPr>
          <w:rStyle w:val="FootnoteCharacters"/>
          <w:sz w:val="28"/>
          <w:szCs w:val="28"/>
          <w:lang w:val="kk-KZ"/>
        </w:rPr>
        <w:t>85</w:t>
      </w:r>
      <w:r>
        <w:rPr>
          <w:sz w:val="28"/>
          <w:szCs w:val="28"/>
          <w:lang w:val="kk-KZ"/>
        </w:rPr>
        <w:t xml:space="preserve">. Жеделхатқа ұйымдастыру комитетінің мүшелері Әлихан Бөкейхан, Ахмет Байтұрсынұлы, Міржақып Дулатұлы, Сағындық Досжанұлы, Елдес Омарұлы қол қойды. </w:t>
      </w:r>
    </w:p>
    <w:p>
      <w:pPr>
        <w:pStyle w:val="Normal"/>
        <w:ind w:firstLine="709"/>
        <w:jc w:val="both"/>
        <w:rPr/>
      </w:pPr>
      <w:r>
        <w:rPr>
          <w:sz w:val="28"/>
          <w:szCs w:val="28"/>
          <w:lang w:val="kk-KZ"/>
        </w:rPr>
        <w:t>Қазан айының 26-да Кеңестердің бүкілресейлік екінші сиезі ашылды. Бұл сиезге қатысқан делегаттардың төрттен үшке жуығы елдегі өкімет билігінің Кеңестерге берілуін қолдады. Қарашаның 2-сі күні Кеңес өкіметі жариялаған «Ресей халықтары құқықтарының декларациясында» елді мекендеген халықтарға теңдік, өзін-өзі билеу, қажет жағдайында дербес мемлекет құруға дейін құқық берілетіндігі айтылды. Сонымен желтоқсанның 5–13-і аралығында Орынборда өткен бүкілқазақтық құрылтайдың негізгі баяндамасын Ғаббасұлы Халел жасап, онда күн тәртібіне қойылған ұлыттық автономия жарялау, халықтық милиция құру, «Ұлыттық кеңес» сайлау мәселесін көтерді. Құрылтай депутаттары ұсынысты бірауыздан қолдады. Сөйтіп, құрылтай «Алаш» автономиясын құрамында 25 мүшесі бар «Алашорда» үкіметін құру, халықтық милиция күшін жасақтау туралы қаулы қабылдады. Бұл жөнінде «жалпы қазақ-қырғыз сиезінің қаулысы» атты құжатта былай делінді: «Автономия туралы Халелдің баяндамасын тексеріп, қазанның аяғында уақытша үкімет түскенін, Руссия мемлекетінде халыққа сенімді және беделді үкіметтің жоқтығын, әкімшілік жоқ болған соң, халық арасы бұзылып, пышақтасып кететіндігін, бассыздық күшейіп, бүкіл мемлекет бүліншілікке ұшырап, күннен-күнге халықтың күйі нашарлауын және бұл бүліншілік біздің қазақ-қырғыздың басына да келуін  мүмкін деп ойлап, бүкіл қазақ-қырғызды билейтін үкімет керектігін ескеріп, сиез бірауыздан қаулы қылады:</w:t>
      </w:r>
    </w:p>
    <w:p>
      <w:pPr>
        <w:pStyle w:val="Normal"/>
        <w:ind w:firstLine="709"/>
        <w:jc w:val="both"/>
        <w:rPr>
          <w:sz w:val="28"/>
          <w:szCs w:val="28"/>
          <w:lang w:val="kk-KZ"/>
        </w:rPr>
      </w:pPr>
      <w:r>
        <w:rPr>
          <w:sz w:val="28"/>
          <w:szCs w:val="28"/>
          <w:lang w:val="kk-KZ"/>
        </w:rPr>
        <w:t>1/ Бөкей елі, Орал, Торғай, Ақмола, Семей, Жетісу, Сырдария облыстары, Ферғана, Самарқан облыстарындағы және Амудария бөліміндегі қазақ үйездері, Закаспий облысындағы және Алтай губерниясындағы іргелес облыстардың жері бірыңғай, іргелі халқы қазақ-қырғыз, халі, тұрмысы, тілі бір болғандықтан өз алдына ұлыттық, жерлі Автономия құруға;</w:t>
      </w:r>
    </w:p>
    <w:p>
      <w:pPr>
        <w:pStyle w:val="Normal"/>
        <w:ind w:firstLine="709"/>
        <w:jc w:val="both"/>
        <w:rPr>
          <w:sz w:val="28"/>
          <w:szCs w:val="28"/>
          <w:lang w:val="kk-KZ"/>
        </w:rPr>
      </w:pPr>
      <w:r>
        <w:rPr>
          <w:sz w:val="28"/>
          <w:szCs w:val="28"/>
          <w:lang w:val="kk-KZ"/>
        </w:rPr>
        <w:t>2/ Қазақ-қырғыз автономиясы «Алаш» деп аталсын,</w:t>
      </w:r>
    </w:p>
    <w:p>
      <w:pPr>
        <w:pStyle w:val="Normal"/>
        <w:ind w:firstLine="709"/>
        <w:jc w:val="both"/>
        <w:rPr>
          <w:sz w:val="28"/>
          <w:szCs w:val="28"/>
          <w:lang w:val="kk-KZ"/>
        </w:rPr>
      </w:pPr>
      <w:r>
        <w:rPr>
          <w:sz w:val="28"/>
          <w:szCs w:val="28"/>
          <w:lang w:val="kk-KZ"/>
        </w:rPr>
        <w:t>... 6/ Алаш облыстарын қазіргі бүліншіліктен қорғау мақсатымен Уақытша Ұлыттық Кеңес құрылсын. Мұның аты «Алашорда» болсын. Алашорданың ағзасы 25 болып, 10 орын қазақ-қырғыз арасындағы басқа халықтарға қалдырылады. Алашорданың уақытша тұратын орны – Семей қаласы.</w:t>
      </w:r>
    </w:p>
    <w:p>
      <w:pPr>
        <w:pStyle w:val="Normal"/>
        <w:ind w:firstLine="709"/>
        <w:jc w:val="both"/>
        <w:rPr/>
      </w:pPr>
      <w:r>
        <w:rPr>
          <w:sz w:val="28"/>
          <w:szCs w:val="28"/>
          <w:lang w:val="kk-KZ"/>
        </w:rPr>
        <w:t>Алашорда бүгіннен бастап қырғыз-қазақ халқының билігін өз қолына алады»</w:t>
      </w:r>
      <w:r>
        <w:rPr>
          <w:rStyle w:val="FootnoteCharacters"/>
          <w:rStyle w:val="FootnoteAnchor"/>
          <w:sz w:val="28"/>
          <w:szCs w:val="28"/>
          <w:lang w:val="kk-KZ"/>
        </w:rPr>
        <w:footnoteReference w:customMarkFollows="1" w:id="18"/>
        <w:t>3</w:t>
      </w:r>
      <w:r>
        <w:rPr>
          <w:rStyle w:val="FootnoteCharacters"/>
          <w:sz w:val="28"/>
          <w:szCs w:val="28"/>
          <w:lang w:val="kk-KZ"/>
        </w:rPr>
        <w:t>86</w:t>
      </w:r>
      <w:r>
        <w:rPr>
          <w:sz w:val="28"/>
          <w:szCs w:val="28"/>
          <w:lang w:val="kk-KZ"/>
        </w:rPr>
        <w:t xml:space="preserve">. </w:t>
      </w:r>
    </w:p>
    <w:p>
      <w:pPr>
        <w:pStyle w:val="Normal"/>
        <w:ind w:firstLine="709"/>
        <w:jc w:val="both"/>
        <w:rPr>
          <w:sz w:val="28"/>
          <w:szCs w:val="28"/>
          <w:lang w:val="kk-KZ"/>
        </w:rPr>
      </w:pPr>
      <w:r>
        <w:rPr>
          <w:sz w:val="28"/>
          <w:szCs w:val="28"/>
          <w:lang w:val="kk-KZ"/>
        </w:rPr>
        <w:t>Бұл – қазақ даласында ақ түйенің қарны жарылған ұлы оқиғаны тасқа бастырып, тарих дәптеріне түсірген саяси мәні зор құжат. Зер салып, бажайлап қарағанда – аласапыран заман, жүрдек уақыт, мың құбылған, тұрақсыз саяси-әлеуметтік жағдай. Бұл ой-пікірімізді куәландыру үшін бұдан ай жарым уақыт бұрын Халел Ғаббасұлының «Сарыарқада» жарияланған «Мемлекет күйі» атты мақаласына көңіл аударалық:</w:t>
      </w:r>
    </w:p>
    <w:p>
      <w:pPr>
        <w:pStyle w:val="Normal"/>
        <w:ind w:firstLine="709"/>
        <w:jc w:val="both"/>
        <w:rPr/>
      </w:pPr>
      <w:r>
        <w:rPr>
          <w:sz w:val="28"/>
          <w:szCs w:val="28"/>
          <w:lang w:val="kk-KZ"/>
        </w:rPr>
        <w:t>«24-інші октәбірден бері Руссия мемлекетін қара тұман большевиктер «қаһары» қоршады. Большевиктер қаражүрек салдаттар, жұмыскерлерді ертіп алып, уақытша үкіметті орнынан қуып, мемлекет тізгінін қолына алу үшін Петроград, Мәскеуге қол қойды. Екі астана – Петроград, Мәскеу қып-қызыл қанға боялды; орыс ұлытының... студенттер, оқыған жастар, ұлытшыл көсемдер қойша бауыздалды; әйелдер тал түсте басылды; мал, мүлік, қазына талауға түсті; екі астана өртке шалықты; екі астананың көрген шығынын есептеп болмайды: бір ғана Ұлыт сарайындағы (Зимний дворец) бүлінген нәрселер 5 жүз миллионға барады; мемлекеттік кіндік банкасының бар алтын қоры болшевиктердің қолына түсіп отыр...»</w:t>
      </w:r>
      <w:r>
        <w:rPr>
          <w:rStyle w:val="FootnoteCharacters"/>
          <w:rStyle w:val="FootnoteAnchor"/>
          <w:sz w:val="28"/>
          <w:szCs w:val="28"/>
          <w:lang w:val="kk-KZ"/>
        </w:rPr>
        <w:footnoteReference w:customMarkFollows="1" w:id="19"/>
        <w:t>3</w:t>
      </w:r>
      <w:r>
        <w:rPr>
          <w:rStyle w:val="FootnoteCharacters"/>
          <w:sz w:val="28"/>
          <w:szCs w:val="28"/>
          <w:lang w:val="kk-KZ"/>
        </w:rPr>
        <w:t>87</w:t>
      </w:r>
      <w:r>
        <w:rPr>
          <w:sz w:val="28"/>
          <w:szCs w:val="28"/>
          <w:lang w:val="kk-KZ"/>
        </w:rPr>
        <w:t>. Сексен жыл бұрын болған осы қарулы күшпен өкіметті басап алу оқиғасы – дәп қазір де жер шарының түпкір-түкпірінде қайталанған бізге таныс жаймен егіздің сыңарындай ұқсас. Қазір де ондай елде береке жоқ; ол кезде де елдің шырқы бұзылып, бет-бетімен бас сауғалап, шіл боғындай тозған. Бір халықтың дүниетанымы мен көзқарас, сенімі екіге жарылып, оның соңы қантөгіске әкеліп тынды. Ресейдегі осы қасіретті оқиғаға қатысты қазақ зиялылары да ел-жұртының ертеңін ойлап қатты қапаланды.</w:t>
      </w:r>
    </w:p>
    <w:p>
      <w:pPr>
        <w:pStyle w:val="Normal"/>
        <w:ind w:firstLine="709"/>
        <w:jc w:val="both"/>
        <w:rPr/>
      </w:pPr>
      <w:r>
        <w:rPr>
          <w:sz w:val="28"/>
          <w:szCs w:val="28"/>
          <w:lang w:val="kk-KZ"/>
        </w:rPr>
        <w:t>«...Міні, мемлекет басына баяғы құба қалмақ, атыс-шабыс заманы туды; мемлекет іштен іріп-шіріп, тігісінен сөгілуге айналды, мемлекет қорғау, сүйеніш біреу жоқ, үміт үзілген сияқты һәркім, һәр жұрт өз басының қамын ойлап, өз күнін өзі көру жағын іздейтін көрінеді: Қапқаз, Малдауа, Литва, Латывиа, Башқұрдстан, Қалмақ, Ноғайлар, тағы кімдер өз бетіменен өз тізгінін өзі алмақшы болып тұр. Мемлекет жұртынан елдің бәрі көше жөнелсе, біз жұртта отырып қылмақшымыз ба; жоқ, бізде бетімізді бір жаққа бұрамыз ба – мұны 5-інші декәбірде басталатын жалпы қазақ сиезі көрсетер»</w:t>
      </w:r>
      <w:r>
        <w:rPr>
          <w:rStyle w:val="FootnoteCharacters"/>
          <w:rStyle w:val="FootnoteAnchor"/>
          <w:sz w:val="28"/>
          <w:szCs w:val="28"/>
          <w:lang w:val="kk-KZ"/>
        </w:rPr>
        <w:footnoteReference w:customMarkFollows="1" w:id="20"/>
        <w:t>3</w:t>
      </w:r>
      <w:r>
        <w:rPr>
          <w:rStyle w:val="FootnoteCharacters"/>
          <w:sz w:val="28"/>
          <w:szCs w:val="28"/>
          <w:lang w:val="kk-KZ"/>
        </w:rPr>
        <w:t>88</w:t>
      </w:r>
      <w:r>
        <w:rPr>
          <w:sz w:val="28"/>
          <w:szCs w:val="28"/>
          <w:lang w:val="kk-KZ"/>
        </w:rPr>
        <w:t xml:space="preserve">, – деп Халел  Ғаббасұлы үлкен ой құшағында алдын-ала бал ашпай күрсінген еді. Дәл осы оқиға бес жыл бұрын (1992) біздің отанымыздың басында екінші мәрте қайталанғанын көкірек көзі ояу пенде атаулы ұмыта қоймаған болар?! </w:t>
      </w:r>
    </w:p>
    <w:p>
      <w:pPr>
        <w:pStyle w:val="Normal"/>
        <w:ind w:firstLine="709"/>
        <w:jc w:val="both"/>
        <w:rPr>
          <w:sz w:val="28"/>
          <w:szCs w:val="28"/>
          <w:lang w:val="kk-KZ"/>
        </w:rPr>
      </w:pPr>
      <w:r>
        <w:rPr>
          <w:sz w:val="28"/>
          <w:szCs w:val="28"/>
          <w:lang w:val="kk-KZ"/>
        </w:rPr>
        <w:t>Жаман айтпай, жақсы жоқ, жалғыз Халел Ғаббасұлы ғана емес, күллі иісі қазақтың ой-қиялын осы заматта зіл қорғасындай басқан уайым-қайғының бұлыты сейіліп, екі ғасырға жуық Ресейге бодан болған халықтың көңіліне желтоқсанның ызғырық желімен медеу, бойына қуат берген «Алаш» автономиясы дүниеге келген еді. Алаш автономиясының тууын газет бетінде сүйінші сұрап, жар салған Әлімхан Ермекұлының «Жасасын, Алаш, жасасын!» деген бас мақаласы Сұлтанмахмұт Торайғырұлының «Алаш ұраны» өлеңімен басталған-ды:</w:t>
      </w:r>
    </w:p>
    <w:p>
      <w:pPr>
        <w:pStyle w:val="Normal"/>
        <w:ind w:firstLine="709"/>
        <w:jc w:val="both"/>
        <w:rPr>
          <w:sz w:val="28"/>
          <w:szCs w:val="28"/>
          <w:lang w:val="kk-KZ"/>
        </w:rPr>
      </w:pPr>
      <w:r>
        <w:rPr>
          <w:sz w:val="28"/>
          <w:szCs w:val="28"/>
          <w:lang w:val="kk-KZ"/>
        </w:rPr>
        <w:t>«Алаш туы астында,</w:t>
      </w:r>
    </w:p>
    <w:p>
      <w:pPr>
        <w:pStyle w:val="Normal"/>
        <w:ind w:firstLine="709"/>
        <w:jc w:val="both"/>
        <w:rPr>
          <w:sz w:val="28"/>
          <w:szCs w:val="28"/>
          <w:lang w:val="kk-KZ"/>
        </w:rPr>
      </w:pPr>
      <w:r>
        <w:rPr>
          <w:sz w:val="28"/>
          <w:szCs w:val="28"/>
          <w:lang w:val="kk-KZ"/>
        </w:rPr>
        <w:t>Күн сөнгенше сөнбейміз.</w:t>
      </w:r>
    </w:p>
    <w:p>
      <w:pPr>
        <w:pStyle w:val="Normal"/>
        <w:ind w:firstLine="709"/>
        <w:jc w:val="both"/>
        <w:rPr>
          <w:sz w:val="28"/>
          <w:szCs w:val="28"/>
          <w:lang w:val="kk-KZ"/>
        </w:rPr>
      </w:pPr>
      <w:r>
        <w:rPr>
          <w:sz w:val="28"/>
          <w:szCs w:val="28"/>
          <w:lang w:val="kk-KZ"/>
        </w:rPr>
        <w:t>Енді ешкімнің Алашты,</w:t>
      </w:r>
    </w:p>
    <w:p>
      <w:pPr>
        <w:pStyle w:val="Normal"/>
        <w:ind w:firstLine="709"/>
        <w:jc w:val="both"/>
        <w:rPr>
          <w:sz w:val="28"/>
          <w:szCs w:val="28"/>
          <w:lang w:val="kk-KZ"/>
        </w:rPr>
      </w:pPr>
      <w:r>
        <w:rPr>
          <w:sz w:val="28"/>
          <w:szCs w:val="28"/>
          <w:lang w:val="kk-KZ"/>
        </w:rPr>
        <w:t>Қорлығына бермейміз!</w:t>
      </w:r>
    </w:p>
    <w:p>
      <w:pPr>
        <w:pStyle w:val="Normal"/>
        <w:ind w:firstLine="709"/>
        <w:jc w:val="both"/>
        <w:rPr>
          <w:sz w:val="28"/>
          <w:szCs w:val="28"/>
          <w:lang w:val="kk-KZ"/>
        </w:rPr>
      </w:pPr>
      <w:r>
        <w:rPr>
          <w:sz w:val="28"/>
          <w:szCs w:val="28"/>
          <w:lang w:val="kk-KZ"/>
        </w:rPr>
        <w:t>...Өлер жерден кеттік біз,</w:t>
      </w:r>
    </w:p>
    <w:p>
      <w:pPr>
        <w:pStyle w:val="Normal"/>
        <w:ind w:firstLine="709"/>
        <w:jc w:val="both"/>
        <w:rPr>
          <w:sz w:val="28"/>
          <w:szCs w:val="28"/>
          <w:lang w:val="kk-KZ"/>
        </w:rPr>
      </w:pPr>
      <w:r>
        <w:rPr>
          <w:sz w:val="28"/>
          <w:szCs w:val="28"/>
          <w:lang w:val="kk-KZ"/>
        </w:rPr>
        <w:t>Бұл заманға жеттік біз!</w:t>
      </w:r>
    </w:p>
    <w:p>
      <w:pPr>
        <w:pStyle w:val="Normal"/>
        <w:ind w:firstLine="709"/>
        <w:jc w:val="both"/>
        <w:rPr>
          <w:sz w:val="28"/>
          <w:szCs w:val="28"/>
          <w:lang w:val="kk-KZ"/>
        </w:rPr>
      </w:pPr>
      <w:r>
        <w:rPr>
          <w:sz w:val="28"/>
          <w:szCs w:val="28"/>
          <w:lang w:val="kk-KZ"/>
        </w:rPr>
        <w:t>Жасайды Алаш, өлмейміз!</w:t>
      </w:r>
    </w:p>
    <w:p>
      <w:pPr>
        <w:pStyle w:val="Normal"/>
        <w:ind w:firstLine="709"/>
        <w:jc w:val="both"/>
        <w:rPr>
          <w:sz w:val="28"/>
          <w:szCs w:val="28"/>
          <w:lang w:val="kk-KZ"/>
        </w:rPr>
      </w:pPr>
      <w:r>
        <w:rPr>
          <w:sz w:val="28"/>
          <w:szCs w:val="28"/>
          <w:lang w:val="kk-KZ"/>
        </w:rPr>
        <w:t>Жасасын, Алаш, жасасын!</w:t>
      </w:r>
    </w:p>
    <w:p>
      <w:pPr>
        <w:pStyle w:val="Normal"/>
        <w:ind w:firstLine="709"/>
        <w:jc w:val="both"/>
        <w:rPr/>
      </w:pPr>
      <w:r>
        <w:rPr>
          <w:sz w:val="28"/>
          <w:szCs w:val="28"/>
          <w:lang w:val="kk-KZ"/>
        </w:rPr>
        <w:t>...Алты алаштың баласының басына ақ орда тігіліп, Алаш туы көтерілді. Үлкен ауылдарға қоныс қонып, шашылып жүрген қырғыз-қазақ жұрты өз алдына ауыл болды. Отансыз жұрт – отанды болды»</w:t>
      </w:r>
      <w:r>
        <w:rPr>
          <w:rStyle w:val="FootnoteCharacters"/>
          <w:rStyle w:val="FootnoteAnchor"/>
          <w:sz w:val="28"/>
          <w:szCs w:val="28"/>
          <w:lang w:val="kk-KZ"/>
        </w:rPr>
        <w:footnoteReference w:customMarkFollows="1" w:id="21"/>
        <w:t>3</w:t>
      </w:r>
      <w:r>
        <w:rPr>
          <w:rStyle w:val="FootnoteCharacters"/>
          <w:sz w:val="28"/>
          <w:szCs w:val="28"/>
          <w:lang w:val="kk-KZ"/>
        </w:rPr>
        <w:t>89</w:t>
      </w:r>
      <w:r>
        <w:rPr>
          <w:sz w:val="28"/>
          <w:szCs w:val="28"/>
          <w:lang w:val="kk-KZ"/>
        </w:rPr>
        <w:t xml:space="preserve">. </w:t>
      </w:r>
    </w:p>
    <w:p>
      <w:pPr>
        <w:pStyle w:val="Normal"/>
        <w:ind w:firstLine="709"/>
        <w:jc w:val="both"/>
        <w:rPr>
          <w:sz w:val="28"/>
          <w:szCs w:val="28"/>
          <w:lang w:val="kk-KZ"/>
        </w:rPr>
      </w:pPr>
      <w:r>
        <w:rPr>
          <w:sz w:val="28"/>
          <w:szCs w:val="28"/>
          <w:lang w:val="kk-KZ"/>
        </w:rPr>
        <w:t>Абыр-сабыр үрей мен қорлықтан мезі болған елдің еркін тыныстап, арқасы кеңуіне автономия дем берді. Ежелгі грек аңызы бойынша қаншама уақыт тазаланбаған Авгий патшаның ат қорасын Геракл батыр бір өзеннің арнасын бұрып әкеліп, жуып-шайып, тазартқан екен деседі. Сол секілді халқының санасында тоң боп сірескен мешеуліктің, империялық саясат сіңірген ғадеттің кірінен автономия «ағысы» арқылы ғана тазаруға болатындығын ұлыт зиялыларының көзі анық жетті. Бұл ретте ұлыт зиялылары мен бұқара халық арасындағы тығыз байланыстың алтын көпірі, дем беруші рухани жан серігі – «Сарыарқа» өз міндетін толық дәрежеде орындап шықты. Ахмет Байтұрсынұлы тілімен айтқанда, бұл басылым «халыққа білім таратып, естімегенін естіртіп, білмегенін білдіріп отырды».</w:t>
      </w:r>
    </w:p>
    <w:p>
      <w:pPr>
        <w:pStyle w:val="Normal"/>
        <w:ind w:firstLine="709"/>
        <w:jc w:val="both"/>
        <w:rPr>
          <w:sz w:val="28"/>
          <w:szCs w:val="28"/>
          <w:lang w:val="kk-KZ"/>
        </w:rPr>
      </w:pPr>
      <w:r>
        <w:rPr>
          <w:sz w:val="28"/>
          <w:szCs w:val="28"/>
          <w:lang w:val="kk-KZ"/>
        </w:rPr>
        <w:t xml:space="preserve">Көлемі төрт беттен тұратын газеттің «Тілшілерден», «Газеталардан», «Ішкі хабарлар», «Сыртқы хабарлар», «Оқшау сөз», «Басқармадан», «Өлең» сияқты айдарлары тұрақты түрде берілді. </w:t>
      </w:r>
    </w:p>
    <w:p>
      <w:pPr>
        <w:pStyle w:val="Normal"/>
        <w:ind w:firstLine="709"/>
        <w:jc w:val="both"/>
        <w:rPr>
          <w:b/>
          <w:b/>
          <w:sz w:val="28"/>
          <w:szCs w:val="28"/>
          <w:lang w:val="kk-KZ"/>
        </w:rPr>
      </w:pPr>
      <w:r>
        <w:rPr>
          <w:sz w:val="28"/>
          <w:szCs w:val="28"/>
          <w:lang w:val="kk-KZ"/>
        </w:rPr>
        <w:t>«Сарыарқа» газетінің бетіндегі көзге түсетін және бір ерекшелік – түрлі жарнамалар беріп отыруы. Бұл – қазіргі нарықтық экономика жағдайында қазақ баспасөзіне енді ғана сіңе бастаған пайда табудың бір көзі. Ал дамыған кез-келген өркениетті елдегі баспасөздің өзін-өзі  қаржыландыратын негізгі қаражат – жарнамалау жолымен түседі. Бұл салада «Сарыарқаның» бетінде «Білдіру», «Ескерту», «Құлақтандыру», «Жарнама» деп тақырыпшалармен де, тақырыпшасыз да сан алуан хабарландыруларды оқимыз. Мысалы, «Ит жоғалды» деген құлақтандыруды оқыған жан бүгінгі баспасөзімізде жиі жазылатын таныс жайды қайталағандай әсер етері сөзсіз.</w:t>
      </w:r>
    </w:p>
    <w:p>
      <w:pPr>
        <w:pStyle w:val="Normal"/>
        <w:ind w:firstLine="709"/>
        <w:jc w:val="both"/>
        <w:rPr>
          <w:sz w:val="28"/>
          <w:szCs w:val="28"/>
          <w:lang w:val="kk-KZ"/>
        </w:rPr>
      </w:pPr>
      <w:r>
        <w:rPr>
          <w:sz w:val="28"/>
          <w:szCs w:val="28"/>
          <w:lang w:val="kk-KZ"/>
        </w:rPr>
        <w:t>«5-ші августа Семейде қадірлі итім жоғалды. Түрі қызыл, ұрғашы, жас. Тапқан адам төмендегі көрсетілген адреспен тапсырса, жақсы шүйінші беріледі. Губернаторская дом Обуховской, около водопровода».</w:t>
      </w:r>
    </w:p>
    <w:p>
      <w:pPr>
        <w:pStyle w:val="Normal"/>
        <w:ind w:firstLine="709"/>
        <w:jc w:val="both"/>
        <w:rPr>
          <w:sz w:val="28"/>
          <w:szCs w:val="28"/>
          <w:lang w:val="kk-KZ"/>
        </w:rPr>
      </w:pPr>
      <w:r>
        <w:rPr>
          <w:sz w:val="28"/>
          <w:szCs w:val="28"/>
          <w:lang w:val="kk-KZ"/>
        </w:rPr>
        <w:t>Газет өзінің алдындағы «Айқап» журналы, «Қазақ» газетінен қалыптасқан дәстүрді жалғастырып, шығып тұрған ана тіліндегі басылымдарды да оқырмандарға таныстырып, жарнамалап отыруды ұмытпаған.</w:t>
      </w:r>
    </w:p>
    <w:p>
      <w:pPr>
        <w:pStyle w:val="Normal"/>
        <w:ind w:firstLine="709"/>
        <w:jc w:val="both"/>
        <w:rPr>
          <w:sz w:val="28"/>
          <w:szCs w:val="28"/>
          <w:lang w:val="kk-KZ"/>
        </w:rPr>
      </w:pPr>
      <w:r>
        <w:rPr>
          <w:sz w:val="28"/>
          <w:szCs w:val="28"/>
          <w:lang w:val="kk-KZ"/>
        </w:rPr>
        <w:t>«Ақмолада жетісіне бір рет шығатын «Тіршілік» газетіне жазылу дәптері ашылды. Қағазы 2 табақ, беті сегіз, жылдық бағасы 5 сом, жарты жылдығы 3 сом. Адресі: Акмолинская, редакция газеты «Тіршілік».</w:t>
      </w:r>
    </w:p>
    <w:p>
      <w:pPr>
        <w:pStyle w:val="Normal"/>
        <w:ind w:firstLine="709"/>
        <w:jc w:val="both"/>
        <w:rPr>
          <w:sz w:val="28"/>
          <w:szCs w:val="28"/>
          <w:lang w:val="kk-KZ"/>
        </w:rPr>
      </w:pPr>
      <w:r>
        <w:rPr>
          <w:sz w:val="28"/>
          <w:szCs w:val="28"/>
          <w:lang w:val="kk-KZ"/>
        </w:rPr>
        <w:t>«Алаш дуанында 15-інші ғинуардан шыға бастаған «Абай» қазақша ғылыми, әдеби шаруашылық журналына жазылу дәптері ашылды. Журналдың жобасы кең, жазушылары сай, нағыз қазақ тілінде ай сайын екі рет шығады. Ылғи жазып тұрушылар: Манап Тұрғанбайұлы, Жүсіпбек Аймауытұлы, Сұлтанмахмұт Торайғырұлы, Сәбит Дөнентайұлы, Мұхтар Әуезұлы, Сейітбаттал Мұстафаұлы. Бағасы: жылға 13 сом, жарты жылға 7 сом, 3 айға 4 сом. Бір нөмірі 60 тиын. Адресі: Заречная Слабодка, Семпалатинск. Обл. Редакция журнала «Абай».</w:t>
      </w:r>
    </w:p>
    <w:p>
      <w:pPr>
        <w:pStyle w:val="Normal"/>
        <w:ind w:firstLine="709"/>
        <w:jc w:val="both"/>
        <w:rPr>
          <w:sz w:val="28"/>
          <w:szCs w:val="28"/>
          <w:lang w:val="kk-KZ"/>
        </w:rPr>
      </w:pPr>
      <w:r>
        <w:rPr>
          <w:sz w:val="28"/>
          <w:szCs w:val="28"/>
          <w:lang w:val="kk-KZ"/>
        </w:rPr>
        <w:t xml:space="preserve">Халқымызға тән, бойына құт болып дарып, қанына сіңген тәуір мінез-құлқы: ауызын ашса, жүрегі көрінетін адалдығы, дарқандығы, жомарттығы, кеңпейіл қонақжайлылығы, қаріп-қасірге қарасатын адамгершілік, шынайы қайырымдылығы. Бұлар – табиғат бауырында өсіп-өнген көшпелі ата-бабаларымыздан мұра боп қалған ұлық қасиетіміз. Өмір салтымыз, әдет-ғұрпымыз не істесек те қауымдасып, бірлесіп істеуімізге асыл негіз болды. Үлкенге өнеге, кішіге тәрбие – көпшілдігіміз, ағайынға қол ұшын беріп, үме жасап, жылу жинау осыдан қалған. «Көп түкірсе, көл болады», «Жұмыла көтерген жүк жеңіл» деп халқымыздың мақалдауы да – соның айғағы. Ғасыр басындағы жаңа сапалық өркениет әлемінен кенже қалған халқымызды ілгері жетелеп, оқу-ағарту дәнін сеуіп, адамшылық диқаншысы болған Ахмет Байтұрсынұлы сынды біртуар даналардың мұрындық болуымен рухани мұқтаж жандарға жалпыұлыттық қайырымдылық майданын ашып, сауаттандырып, сана-зердесін шыңдағаны «Қазақ» газетінен белгілі. Кезінде халқымыздың аяулы перзенттері Мұстафа Шоқай мен Халел Ғаббасұлы газет бетінен Махфура Найманқожақызының білім жолындағы қаражаттан қысылған жайымен танысып, өздері студент бола тұрып ізгілік көрсетіп, Петроградтан үш сомнан алты сом ақша жібергенін «Қазақтан» оқығанымыз бар. Қос азаматтың ұлытына шын жанашыр ретінде мәртебелерін көтеріп, ел-жұрт алдында үлгі-өнеге тұтып, еңбегін бағалаған «Қазақ» газеті сонда былай деп жазған еді: «өздері оқу жолында қымбатшылық орындарда жүрген екі студент өз ақшасынан жырып басшылық етіп тұр. Көп дүнияда еркін тіршілік етіп жүрген бауырларға бұл үлгі...». </w:t>
      </w:r>
    </w:p>
    <w:p>
      <w:pPr>
        <w:pStyle w:val="Normal"/>
        <w:ind w:firstLine="709"/>
        <w:jc w:val="both"/>
        <w:rPr>
          <w:sz w:val="28"/>
          <w:szCs w:val="28"/>
          <w:lang w:val="kk-KZ"/>
        </w:rPr>
      </w:pPr>
      <w:r>
        <w:rPr>
          <w:sz w:val="28"/>
          <w:szCs w:val="28"/>
          <w:lang w:val="kk-KZ"/>
        </w:rPr>
        <w:t>Сөзіміз дәлелді болу үшін мына бір газет басқармасына келген хат мәтінін оқып көрелік: «Елдегі ағалар! Мен Павлодардағы екі класты школдың пансионы жабылғаны себепті Омбыдағы орта дәрежелі школдардың бірінен стипения аламын деп Омбыға келдім. Мұндағы емтихан берген школда бос стипендия болмады. Алғаш келгенде бір айлық қаражатым бар еді. Оным бітті. Бірлі-жарым таныс адамдарды кепіл қылып һәм қарыздар болдым. Қарыздарды да берер күн таяды. Уағдалы күнінде бере алмай бір ұятты, оқу ақысы мен пәтер ақысын төлей алмай екі ұятты болып, оның үстіне оқудан қалатын көрінемін. Үйімнің ауқаты шамалы, маған қарайласатын жайы жоқ. Басқа орыннан келетін жәрдем, сенетін кісім және жоқ. Қаражатым болмай қатты сасып тұрмын. Оқуымнан қалып елге қайтсам, өмірімді өкінішпен өткізем бе деп қорқамын.</w:t>
      </w:r>
    </w:p>
    <w:p>
      <w:pPr>
        <w:pStyle w:val="Normal"/>
        <w:ind w:firstLine="709"/>
        <w:jc w:val="both"/>
        <w:rPr>
          <w:b/>
          <w:b/>
          <w:sz w:val="28"/>
          <w:szCs w:val="28"/>
          <w:lang w:val="kk-KZ"/>
        </w:rPr>
      </w:pPr>
      <w:r>
        <w:rPr>
          <w:sz w:val="28"/>
          <w:szCs w:val="28"/>
          <w:lang w:val="kk-KZ"/>
        </w:rPr>
        <w:t>Оқитын школым – курс, төлейтінім 125 сом, бұл оқу ақысы ғана, ал борышым мұнан да көп, енді елдегі қолы ашық ағалардан өтінетінім: жәрдем қолдарыңызды созып, мені оқуымнан қалдыра көрмесеңіз екен. Асқар Сыдықұлы». Хаттағы көрсетілген мәселе сарыны құдды бүгінгі күннің шындығымен үндесіп жатқандай әсер, сезімде қаларымыз шүбәсіз. Құлағымыз енді үйрене бастаған меценат, демеуші деген ұғымдардың парқын ғасыр басындағы қазақ зиялыларының арасында қандай маңызды болғанын осыдан біле беруге болады. Ал газет болса осының бәріне дәнекерлік етіп, «кеңесіп пішкен тон келте болмас» деген көптің ақылымен мәселенің түйіні шешіліп отырған. Бұл да ұлыттық тәлім-тәрбиенің атадан балаға мирас болып, үзілмеген, жалғасып келген сабақтастығының бір парасы.Міне, осы ұлы бастаманы іліп әкетіп, өз үлесін қосуға әрекеттенген «Сарыарқа» газеті де қомақты іс бітірді. Газет жарыққа шығысымен көбіне деректемелік жарияланымдарға көңіл бөлді. Жоғарыда айтылған құрылтайдың қаулысын, 1917 жылдың 7–11-і аралығында өткен Зайсан үйезінің, Түркістандағы ғұламалар (</w:t>
      </w:r>
      <w:r>
        <w:rPr>
          <w:b/>
          <w:i/>
          <w:sz w:val="28"/>
          <w:szCs w:val="28"/>
          <w:lang w:val="kk-KZ"/>
        </w:rPr>
        <w:t xml:space="preserve">Сералы Лапин жетекшілік еткен «Улема жәмияты» атты саяси ұйымның құрылтайы деген мағынада – А.Мек.) </w:t>
      </w:r>
      <w:r>
        <w:rPr>
          <w:sz w:val="28"/>
          <w:szCs w:val="28"/>
          <w:lang w:val="kk-KZ"/>
        </w:rPr>
        <w:t>сиезінің қаулы-қаралары да басылым назарынан тыс қалған жоқ. «Сарыарқа» бетінде «Киевтегі бас қосу», «Орынборда өткен жалпықазақ сиезі», «Ұржар мәселесі», «Түркістан сиезі» сияқты сахараның әр түпкірінде өткен мәжіліс, жиылыс жайынан жиі хабар берліп тұрды.</w:t>
      </w:r>
    </w:p>
    <w:p>
      <w:pPr>
        <w:pStyle w:val="Normal"/>
        <w:ind w:firstLine="709"/>
        <w:jc w:val="both"/>
        <w:rPr/>
      </w:pPr>
      <w:r>
        <w:rPr>
          <w:sz w:val="28"/>
          <w:szCs w:val="28"/>
          <w:lang w:val="kk-KZ"/>
        </w:rPr>
        <w:t>«Алаш» партиясының Семейде уақытша облыстық комитеті ашылды. Комитетке кіргендер: Әлімхан Ермекұлы, Райымжан Мәрсекұлы, Имам Әлімбекұлы, Ахметжан Қозыбағарұлы, Тұрағұл Құнанбайұлы, Халел Ғаббасұлылар. Комитеттің төрағалығына Халел Ғаббасүлының есімі аталып, орынбасарлығына Ахметжан Қозыбағарұлы ұсынылды. Алаш партиясының Семейлік тобы өздерінің түзген бағдарламасында өтпелі кезеңнің өзекті мәселелерін қамтыды: «Мемлекет билеу туралы. Қазақ облыстары Сібірмен қосылып, уақытша бір штат (</w:t>
      </w:r>
      <w:r>
        <w:rPr>
          <w:b/>
          <w:i/>
          <w:sz w:val="28"/>
          <w:szCs w:val="28"/>
          <w:lang w:val="kk-KZ"/>
        </w:rPr>
        <w:t>бұл сөздің мағынасына «Сарыарқада» берген түсінік: «Штат деп бірнеше облыстың басын қосқан ел дегенді білдіреді – А.Мек.</w:t>
      </w:r>
      <w:r>
        <w:rPr>
          <w:sz w:val="28"/>
          <w:szCs w:val="28"/>
          <w:lang w:val="kk-KZ"/>
        </w:rPr>
        <w:t>) болу; шамам келеді деген күні қазақ Сібірден бөлініп, өз алдына бір штат болу; жер мәселесі. «Жер үлеске түскенде әуелі тұрғын жұрттың керегін беріп ырза қылу»</w:t>
      </w:r>
      <w:r>
        <w:rPr>
          <w:rStyle w:val="FootnoteCharacters"/>
          <w:rStyle w:val="FootnoteAnchor"/>
          <w:sz w:val="28"/>
          <w:szCs w:val="28"/>
          <w:lang w:val="kk-KZ"/>
        </w:rPr>
        <w:footnoteReference w:customMarkFollows="1" w:id="22"/>
        <w:t>3</w:t>
      </w:r>
      <w:r>
        <w:rPr>
          <w:rStyle w:val="FootnoteCharacters"/>
          <w:sz w:val="28"/>
          <w:szCs w:val="28"/>
          <w:lang w:val="kk-KZ"/>
        </w:rPr>
        <w:t>90</w:t>
      </w:r>
      <w:r>
        <w:rPr>
          <w:sz w:val="28"/>
          <w:szCs w:val="28"/>
          <w:lang w:val="kk-KZ"/>
        </w:rPr>
        <w:t>. Оқу мәселесінде  жалпыға бірдей міндетті оқу енгізіліп, мемлекет қазынасынан жұмсалатын қаражат оқу ордасының қай тілде жүргізілетініне қарамастан тепе-тең бөлініп, алаламай бірдей берілу жағы ескерілді.</w:t>
      </w:r>
    </w:p>
    <w:p>
      <w:pPr>
        <w:pStyle w:val="Normal"/>
        <w:ind w:firstLine="709"/>
        <w:jc w:val="both"/>
        <w:rPr/>
      </w:pPr>
      <w:r>
        <w:rPr>
          <w:sz w:val="28"/>
          <w:szCs w:val="28"/>
          <w:lang w:val="kk-KZ"/>
        </w:rPr>
        <w:t>Ақпан төңкерісінен кейін ұлыт зиялыларының бостандық, теңдік күні туды деген рухани серпілісі өмірлік мақсат болған автономия атауын тілдік айналымға алып келді. Оның қаншалықты қажеттігін жан-жақты дәлелдеу мен ұйымдастыру ісінде баспасөздің ықпалы айтарлықтай еді. Ресей мемлекетінің  шет аймақтағы өмір салты, шаруа қалпы басқа, даму дәрежесі әркелкі халықтарда бір ғана өзім басқарамын деуінің қателігін қазақ оқығандары дәделдеп бақты. Өзінің шаруа жайына, тұрмыс-тіршілігіне, әдет-ғұрпына лайықтап заң шығару өзінен басқа ешкімнің қолынан келмейтін іс екендігін, сондықтан заң, ережені шығаратын – қазақ халқының Заң Кеңесі болсын деп ұсыныс айтты</w:t>
      </w:r>
      <w:r>
        <w:rPr>
          <w:rStyle w:val="FootnoteCharacters"/>
          <w:rStyle w:val="FootnoteAnchor"/>
          <w:sz w:val="28"/>
          <w:szCs w:val="28"/>
          <w:lang w:val="kk-KZ"/>
        </w:rPr>
        <w:footnoteReference w:customMarkFollows="1" w:id="23"/>
        <w:t>3</w:t>
      </w:r>
      <w:r>
        <w:rPr>
          <w:rStyle w:val="FootnoteCharacters"/>
          <w:sz w:val="28"/>
          <w:szCs w:val="28"/>
          <w:lang w:val="kk-KZ"/>
        </w:rPr>
        <w:t>91</w:t>
      </w:r>
      <w:r>
        <w:rPr>
          <w:sz w:val="28"/>
          <w:szCs w:val="28"/>
          <w:lang w:val="kk-KZ"/>
        </w:rPr>
        <w:t>. Автономияның мән-маңызы, бүгіні мен болашағы Халел Ғаббасұлының «Алаш автономиясы» атты мақаласының негізгі арқауы болды. Ол жоғарыда сөз еткен Әлімханның ойына ой қосып, ұлыт мақсатына жету жолындағы ең басты мәселе – саяси тізгінді ресми қолға алып, әрекет ету керектігін соқырға таяқ ұстатқандай көзге шұқып тұрып көрсетті. «Біз автономия болып, Руссия мемлекетінен мүлде жырылып кетпекші емеспіз, арамызда ... қатынас көпір болмақ... Қай жағынан қарастырған күнде де жырылып өз бетімізбен автономияны жасамақшы емес едік»</w:t>
      </w:r>
      <w:r>
        <w:rPr>
          <w:rStyle w:val="FootnoteCharacters"/>
          <w:rStyle w:val="FootnoteAnchor"/>
          <w:sz w:val="28"/>
          <w:szCs w:val="28"/>
          <w:lang w:val="kk-KZ"/>
        </w:rPr>
        <w:footnoteReference w:customMarkFollows="1" w:id="24"/>
        <w:t>3</w:t>
      </w:r>
      <w:r>
        <w:rPr>
          <w:rStyle w:val="FootnoteCharacters"/>
          <w:sz w:val="28"/>
          <w:szCs w:val="28"/>
          <w:lang w:val="kk-KZ"/>
        </w:rPr>
        <w:t>92</w:t>
      </w:r>
      <w:r>
        <w:rPr>
          <w:sz w:val="28"/>
          <w:szCs w:val="28"/>
          <w:lang w:val="kk-KZ"/>
        </w:rPr>
        <w:t>, – деп мойындаған алашордашылардың бағдарлама жобасы кеңестік саясаткерлерге неғып ұнамады?!</w:t>
      </w:r>
    </w:p>
    <w:p>
      <w:pPr>
        <w:pStyle w:val="Normal"/>
        <w:ind w:firstLine="709"/>
        <w:jc w:val="both"/>
        <w:rPr/>
      </w:pPr>
      <w:r>
        <w:rPr>
          <w:sz w:val="28"/>
          <w:szCs w:val="28"/>
          <w:lang w:val="kk-KZ"/>
        </w:rPr>
        <w:t>1918 жылы 19 наурызда Кеңес өкіметінің ұлыт мәселесі жөніндегі Халық комиссары И.В. Сталин Мәскеуден Семейдегі Алашорда бастығы Әлихан Бөкейхан һәм орынбасары Халел Ғаббасұлымен төте телеграф арқылы Алашорда автономиясы туралы ауызба-ауыз пікір алысады</w:t>
      </w:r>
      <w:r>
        <w:rPr>
          <w:rStyle w:val="FootnoteCharacters"/>
          <w:rStyle w:val="FootnoteAnchor"/>
          <w:sz w:val="28"/>
          <w:szCs w:val="28"/>
          <w:lang w:val="kk-KZ"/>
        </w:rPr>
        <w:footnoteReference w:customMarkFollows="1" w:id="25"/>
        <w:t>3</w:t>
      </w:r>
      <w:r>
        <w:rPr>
          <w:rStyle w:val="FootnoteCharacters"/>
          <w:sz w:val="28"/>
          <w:szCs w:val="28"/>
          <w:lang w:val="kk-KZ"/>
        </w:rPr>
        <w:t>93</w:t>
      </w:r>
      <w:r>
        <w:rPr>
          <w:sz w:val="28"/>
          <w:szCs w:val="28"/>
          <w:lang w:val="kk-KZ"/>
        </w:rPr>
        <w:t>. Келесі күні тікелей байланысқа шыққан Халел Ғаббасұлына Сталин Кеңес өкіметінің  атынан мәлімдеме жасады. Ол мәлімдеменің жалпы мазмұны «Алаш өкілдері Кеңес өкіметін танып, мойындауы тиіс. Осы шартты орындасаңдар, біз де сендердің автономияларыңды мойындаймыз»</w:t>
      </w:r>
      <w:r>
        <w:rPr>
          <w:rStyle w:val="FootnoteCharacters"/>
          <w:rStyle w:val="FootnoteAnchor"/>
          <w:sz w:val="28"/>
          <w:szCs w:val="28"/>
          <w:lang w:val="kk-KZ"/>
        </w:rPr>
        <w:footnoteReference w:customMarkFollows="1" w:id="26"/>
        <w:t>3</w:t>
      </w:r>
      <w:r>
        <w:rPr>
          <w:rStyle w:val="FootnoteCharacters"/>
          <w:sz w:val="28"/>
          <w:szCs w:val="28"/>
          <w:lang w:val="kk-KZ"/>
        </w:rPr>
        <w:t>94</w:t>
      </w:r>
      <w:r>
        <w:rPr>
          <w:sz w:val="28"/>
          <w:szCs w:val="28"/>
          <w:lang w:val="kk-KZ"/>
        </w:rPr>
        <w:t xml:space="preserve"> дегенге саяды. Бұл құжат «Сарыарқа» газетінің 1918 жылғы №35 санында толық жарияланған.  Келіссөздің қорытындысын «Сарыарқа» келесі санында бермекші болғанымен, телеграф арқылы аулақтан сұхбаттасудың шорт үзілуі, газеттің ол уәдесін орындауына мүмкіндік бермейді. Алашорда көсемдерінің ойын сан саққа жүгіртіп, үміт пен күдіктің қым-ғуыт арасында әрі-сәрі күй кешірген бұл пікір алысу азамат соғысының туындаған шағында ұлыт зиялылырын өз жағынан шығара тұрудың саяси амалы еді. «Большевиктер құрылтайды әдіспен қолдаған болды. Бірақ негізінде оған қарсы болды»</w:t>
      </w:r>
      <w:r>
        <w:rPr>
          <w:rStyle w:val="FootnoteCharacters"/>
          <w:rStyle w:val="FootnoteAnchor"/>
          <w:sz w:val="28"/>
          <w:szCs w:val="28"/>
          <w:lang w:val="kk-KZ"/>
        </w:rPr>
        <w:footnoteReference w:customMarkFollows="1" w:id="27"/>
        <w:t>3</w:t>
      </w:r>
      <w:r>
        <w:rPr>
          <w:rStyle w:val="FootnoteCharacters"/>
          <w:sz w:val="28"/>
          <w:szCs w:val="28"/>
          <w:lang w:val="kk-KZ"/>
        </w:rPr>
        <w:t>95</w:t>
      </w:r>
      <w:r>
        <w:rPr>
          <w:sz w:val="28"/>
          <w:szCs w:val="28"/>
          <w:lang w:val="kk-KZ"/>
        </w:rPr>
        <w:t xml:space="preserve"> – деп жазған Сәбит Мұқанұлы коммунистердің саясат жолында неше түрлі пішінге өнер құбылғыш бейнесін хабарлап отырғанын білген жоқ болатын. Жоғарыдағы ымыраға келмей, пышақ кескендей үзілген келіссөзді, осы жымысқы саясаттың жалғасы деп түсінуге әбден болатынына енді көзіміз жетті.</w:t>
      </w:r>
    </w:p>
    <w:p>
      <w:pPr>
        <w:pStyle w:val="Normal"/>
        <w:ind w:firstLine="709"/>
        <w:jc w:val="both"/>
        <w:rPr>
          <w:sz w:val="28"/>
          <w:szCs w:val="28"/>
          <w:lang w:val="kk-KZ"/>
        </w:rPr>
      </w:pPr>
      <w:r>
        <w:rPr>
          <w:sz w:val="28"/>
          <w:szCs w:val="28"/>
          <w:lang w:val="kk-KZ"/>
        </w:rPr>
        <w:t xml:space="preserve">Желтоқсанның 5–13-і аралығында өткен жалпықазақ құрылтайында Қазан төңкерісі большевиктердің өкіметті қарулы күшпен басып алуы деп бағаланып, айнала «анархияға», «тонау» мен «бүліншілікке» әкелді деп айыпталды. Сондықтан төніп келген дерттің алдын алып, кесапаттан қазақ-қырғыз халқын қорғап қалу шараларын тез арада іс жүзіне асыру белгіленді. Большевиктердің Ресейдегі ылаңы күн құрғатпай газет бетінде ұдайы көрініс тауып отырды. Ресейдегі саяси ахуалға қазақ әлі де алаңдаушылықпен құлақ түрді. Өйткені екі ғасырға жуық тағдырлары байлаулы келген қазақтың Ресей мемлекетінің басыбайлы билігінен шынымен мәңгілікке құтылар ма екенбіз дейтін арғы ой түпкірінде күдік пен үміт арбасқан қобалжу да сезілетін. Сол себепті мәселенің түйіні – маңдайға қонған бақты, ұлыттық тәуелсіздікті қорғап қалуға тірелетін. Газетте жарияланған «Бәлшевек бүлігі» деген бас мақала осы мәселе төңірегінде пікір өрбітеді. </w:t>
      </w:r>
    </w:p>
    <w:p>
      <w:pPr>
        <w:pStyle w:val="Normal"/>
        <w:ind w:firstLine="709"/>
        <w:jc w:val="both"/>
        <w:rPr/>
      </w:pPr>
      <w:r>
        <w:rPr>
          <w:sz w:val="28"/>
          <w:szCs w:val="28"/>
          <w:lang w:val="kk-KZ"/>
        </w:rPr>
        <w:t>Сыртқы жауын былай қойғанда, отаршылдық саясаттың пәрменді жүргізілген әдіс-тәсілдері жылдар бойы елдің санасын улап, мінез-құлқын өзгерткен, жан-жүйесіне сіңірген залалы етектен тартып, қазақтың өз ішіндегі алауыздық пен берекесіздік ынтымақты бұзып, тыныштығын алды. Әсіресе қазақтың топ-топқа бөлінген партияшылдығы өршіп, елдің аяғына тұсау боп, ұлыт ісіне үлкен бөгет жасады. Жүсіпбек Аймауытұлы «Партия» атты мақаласында: «Зиянды партияшылдар да, оларды сүйеуші де, соңынан еруші де – бәрі қазақ ұлытының қазан бұзары, дұшманы...»</w:t>
      </w:r>
      <w:r>
        <w:rPr>
          <w:rStyle w:val="FootnoteCharacters"/>
          <w:rStyle w:val="FootnoteAnchor"/>
          <w:sz w:val="28"/>
          <w:szCs w:val="28"/>
          <w:lang w:val="kk-KZ"/>
        </w:rPr>
        <w:footnoteReference w:customMarkFollows="1" w:id="28"/>
        <w:t>3</w:t>
      </w:r>
      <w:r>
        <w:rPr>
          <w:rStyle w:val="FootnoteCharacters"/>
          <w:sz w:val="28"/>
          <w:szCs w:val="28"/>
          <w:lang w:val="kk-KZ"/>
        </w:rPr>
        <w:t>96</w:t>
      </w:r>
      <w:r>
        <w:rPr>
          <w:sz w:val="28"/>
          <w:szCs w:val="28"/>
          <w:lang w:val="kk-KZ"/>
        </w:rPr>
        <w:t xml:space="preserve">, – деген қорытындыға келді. </w:t>
      </w:r>
    </w:p>
    <w:p>
      <w:pPr>
        <w:pStyle w:val="Normal"/>
        <w:ind w:firstLine="709"/>
        <w:jc w:val="both"/>
        <w:rPr>
          <w:sz w:val="28"/>
          <w:szCs w:val="28"/>
          <w:lang w:val="kk-KZ"/>
        </w:rPr>
      </w:pPr>
      <w:r>
        <w:rPr>
          <w:sz w:val="28"/>
          <w:szCs w:val="28"/>
          <w:lang w:val="kk-KZ"/>
        </w:rPr>
        <w:t>«Сарырарқаға» қаламымен қызмет етіп, жиі араласқан ұлыт зиялыларының қатарында Халел Ғаббасұлы, Райымжан Мәрсекұлы, Имам  Әлімбекұлы, Жүсіпбек Аймауытұлы, Сұлтанмахмұт Торайғырұлы, Әлімхан Ермекұлы, Манан Тұрғанбайұлы, Тұрағұл Құнанбайұлы, Мұхтар Әуезовтер бар еді. Бұл есімдерден біз газетті жарыққа шығарып тұрған шығармашылық ұжымның сол дәуірдегі ұлыт зиялыларының білікті жас буыны екендігін көреміз. Бұған дейін «Айқап» журналында қызмет етіп, қаламы ұшталған, қазақ поэзиясының көгіндегі жұлдызы Сұлтанмахмұт Торайғырұлынан басқасының жазу өнеріндегі тұсауын кескен «Сарыарқа» газеті деуге болады. Жүсіпбек пен Мұхтардың  алғашқы қаламгерлік қолтаңбасы да осы мерзімді баспасөзден басталады.</w:t>
      </w:r>
    </w:p>
    <w:p>
      <w:pPr>
        <w:pStyle w:val="Normal"/>
        <w:ind w:firstLine="709"/>
        <w:jc w:val="both"/>
        <w:rPr/>
      </w:pPr>
      <w:r>
        <w:rPr>
          <w:sz w:val="28"/>
          <w:szCs w:val="28"/>
          <w:lang w:val="kk-KZ"/>
        </w:rPr>
        <w:t>Газет бетінде ғылым-білімге қатысты әлеуметтік көтерген жүгі салмақты, мән-маңызын бүгінгі күні де жоя қоймаған Мұхтар Әуезовтің «Оқудағы құрбыларыма» (1917, №13), «Қайсысын қолданамыз?» (1917, №17), атты мақалаларын атаған жөн. Соңғы мақалада Мұхтар Омарханұлы ғылым тілі туралы өзінің көкейдегі ой-тұжырымдарын ортаға салып, оқырман қауыммен бөліседі. Ол: «Қандай тілге бай жұрт болсын ғылым жолына түсе бастағанда, тілі кемшілік қылып, қашанғы ескісін алып, қарастырып, бөтен жұрттың тілін жамау қылып, неше түрлі болып аламыштанды. Бір халықтың ғылымсыз күніндегі тілін алып, артынан ғылымды болған күніндегі тілін алсақ, соңғы тілі жаңа туғандай болып өзгереді. Бұл ғылым тілі деген мәселе өз мектебіміз, өз мұғалім, үйретушіміз бола бастаған сайын «шеш» деп дікілдеп қысатын мәселе...»</w:t>
      </w:r>
      <w:r>
        <w:rPr>
          <w:rStyle w:val="FootnoteCharacters"/>
          <w:rStyle w:val="FootnoteAnchor"/>
          <w:sz w:val="28"/>
          <w:szCs w:val="28"/>
          <w:lang w:val="kk-KZ"/>
        </w:rPr>
        <w:footnoteReference w:customMarkFollows="1" w:id="29"/>
        <w:t>3</w:t>
      </w:r>
      <w:r>
        <w:rPr>
          <w:rStyle w:val="FootnoteCharacters"/>
          <w:sz w:val="28"/>
          <w:szCs w:val="28"/>
          <w:lang w:val="kk-KZ"/>
        </w:rPr>
        <w:t>97</w:t>
      </w:r>
      <w:r>
        <w:rPr>
          <w:sz w:val="28"/>
          <w:szCs w:val="28"/>
          <w:lang w:val="kk-KZ"/>
        </w:rPr>
        <w:t xml:space="preserve">, – дейді. Мұхаңның  сексен жыл бұрын көтерген мәселесі қазіргі таңда да күн тәртібінен түскен жоқ. </w:t>
      </w:r>
    </w:p>
    <w:p>
      <w:pPr>
        <w:pStyle w:val="Normal"/>
        <w:ind w:firstLine="709"/>
        <w:jc w:val="both"/>
        <w:rPr>
          <w:sz w:val="28"/>
          <w:szCs w:val="28"/>
          <w:lang w:val="kk-KZ"/>
        </w:rPr>
      </w:pPr>
      <w:r>
        <w:rPr>
          <w:sz w:val="28"/>
          <w:szCs w:val="28"/>
          <w:lang w:val="kk-KZ"/>
        </w:rPr>
        <w:t>«Сарыарқа» газеті тіл мәдениетіне де аса зор мән берді. Көңілден шыққан көрікті ойдың қағазға түскенде кібіртіктемей, көркем де келісті болатыны тілші-қаламгерлердің белден баспай, бейнелеп айтуынан, тапқыр теңеулерінен айқын аңғарылады. Мысалы: «Апасы кигенді сіңілісі де киетін жалаңаш бұқара». Ескіні кимеймін дейтіндей мінез-құлықты көтермейтін елдің кедейшілік  кейпін еріксіз көз алдыңа әкелетін әдемі тіркес. «Шыттың кезі теңгеден асып, былғары, ұн, қант, шәй табылмай, табылса нардың шөлін сұрап...». Байқасақ, «нардың шөлі» де «әкесінің құнынан» бір де бір кем емес сияқты. Бұл тұрғыда баспасөз тілі арнайы лингвистикалық талдау жасап зерттеу жүргізуге тұрарлық.</w:t>
      </w:r>
    </w:p>
    <w:p>
      <w:pPr>
        <w:pStyle w:val="Normal"/>
        <w:ind w:firstLine="567"/>
        <w:jc w:val="both"/>
        <w:rPr>
          <w:sz w:val="28"/>
          <w:szCs w:val="28"/>
          <w:lang w:val="kk-KZ"/>
        </w:rPr>
      </w:pPr>
      <w:r>
        <w:rPr>
          <w:sz w:val="28"/>
          <w:szCs w:val="28"/>
          <w:lang w:val="kk-KZ"/>
        </w:rPr>
        <w:t xml:space="preserve">Түйіп айтқанда, «Сарыарқа» хақында, оның жарыққа шығуына сүбелі үлес қосқан жеке тұлғалардың тағдыр-талайына байланысты алдағы уақытта әлі талай еңбектер жазыларына күмән жоқ. Кезінде кеңестану ғылымы Ресейдің ішкі саяси үрдісін таптық күштердің ара салмағы тұрғысынан қарап, сол өлшемді Қазақстанға да таңып, көш бастаған ат төбеліндей білімпаз зиялыларды жергілікті ұлыттық буржуазия деп халықтан бөліп, ажыратуды мақсат етті. Және осы астары қырық қатпар пиғылын рухани-идеологиялық диверсия арқылы шым-шымдап санаға сіңіріп, қоғамдық пікір туғызды. Сөйтіп, олардың «ұлытшыл» деген сөзді орыс тіліндегі «националист», «национализм» ұғымымен байланыстырып, саяси «бояу» жағып, мағыналық реңк беруі де осы түпкі көздеген мақсатын білдіреді. </w:t>
      </w:r>
    </w:p>
    <w:p>
      <w:pPr>
        <w:pStyle w:val="Normal"/>
        <w:ind w:firstLine="567"/>
        <w:jc w:val="both"/>
        <w:rPr>
          <w:sz w:val="28"/>
          <w:szCs w:val="28"/>
          <w:lang w:val="kk-KZ"/>
        </w:rPr>
      </w:pPr>
      <w:r>
        <w:rPr>
          <w:sz w:val="28"/>
          <w:szCs w:val="28"/>
          <w:lang w:val="kk-KZ"/>
        </w:rPr>
        <w:t xml:space="preserve">Енді міне, ардақты алаш перзенттері арамызға қайта қосылды, «Сарыарқа» да бұлыттан шыққан күндей шапағын шашып қайта туды. Лайым ұзағынан жарылқасын!.. </w:t>
      </w:r>
    </w:p>
    <w:p>
      <w:pPr>
        <w:pStyle w:val="Normal"/>
        <w:ind w:firstLine="708"/>
        <w:jc w:val="both"/>
        <w:rPr>
          <w:sz w:val="28"/>
          <w:szCs w:val="28"/>
          <w:lang w:val="kk-KZ"/>
        </w:rPr>
      </w:pPr>
      <w:r>
        <w:rPr>
          <w:sz w:val="28"/>
          <w:szCs w:val="28"/>
          <w:lang w:val="kk-KZ"/>
        </w:rPr>
        <w:t>Жалпы, таптық бостандықты емес, ұлыттық, халықтық азаматтықты шығармашылығына желі еткен газет авторлары Ресейдегі сапырылысқан саяси өзгерістер кезеңінде еліне жолбасшы бағыт сілтеуші бола білді. Дәуір тынысын терең сезіне отырып, өз заманының келелі мәселелерін сөз еткен мазмұнды мақалалар тудырды. «Қазақ» газетінің сүтін еміп, сол салып берген сара жолдан ауытқымай ұлыт тәуелсіздігі ұранын көтерген «Сарыарқаны» ұлыт ұраншысы деп бағалауға толық негіз ба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InterTimes Kazakh">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3</w:t>
      </w:r>
      <w:r>
        <w:rPr>
          <w:rStyle w:val="FootnoteCharacters"/>
          <w:rFonts w:cs="Times New Roman" w:ascii="Times New Roman" w:hAnsi="Times New Roman"/>
        </w:rPr>
        <w:t>70</w:t>
      </w:r>
      <w:r>
        <w:rPr>
          <w:rFonts w:cs="Times New Roman" w:ascii="Times New Roman" w:hAnsi="Times New Roman"/>
        </w:rPr>
        <w:t xml:space="preserve"> </w:t>
      </w:r>
      <w:r>
        <w:rPr>
          <w:rFonts w:cs="Times New Roman" w:ascii="Times New Roman" w:hAnsi="Times New Roman"/>
          <w:sz w:val="24"/>
          <w:szCs w:val="24"/>
          <w:lang w:val="kk-KZ"/>
        </w:rPr>
        <w:t>Қ. Аллаберген, Ж. Нұсқабайұлы, Ф. Оразай. «Қазақ журналистикасының тарихы». – Алматы, «Рауан», 1996 жыл., 68-бет.</w:t>
      </w:r>
    </w:p>
  </w:footnote>
  <w:footnote w:id="3">
    <w:p>
      <w:pPr>
        <w:pStyle w:val="Footnote"/>
        <w:rPr/>
      </w:pPr>
      <w:r>
        <w:rPr>
          <w:rStyle w:val="FootnoteCharacters"/>
        </w:rPr>
        <w:t>3</w:t>
      </w:r>
      <w:r>
        <w:rPr>
          <w:rStyle w:val="FootnoteCharacters"/>
        </w:rPr>
        <w:t>71</w:t>
      </w:r>
      <w:r>
        <w:rPr/>
        <w:t xml:space="preserve"> </w:t>
      </w:r>
      <w:r>
        <w:rPr>
          <w:sz w:val="24"/>
          <w:szCs w:val="24"/>
          <w:lang w:val="kk-KZ"/>
        </w:rPr>
        <w:t>«Қазақ баспасөзінің тарихынан». – Алматы, 1950. – 24-б.</w:t>
      </w:r>
    </w:p>
  </w:footnote>
  <w:footnote w:id="4">
    <w:p>
      <w:pPr>
        <w:pStyle w:val="Footnote"/>
        <w:rPr/>
      </w:pPr>
      <w:r>
        <w:rPr>
          <w:rStyle w:val="FootnoteCharacters"/>
        </w:rPr>
        <w:t>3</w:t>
      </w:r>
      <w:r>
        <w:rPr>
          <w:rStyle w:val="FootnoteCharacters"/>
        </w:rPr>
        <w:t>72</w:t>
      </w:r>
      <w:r>
        <w:rPr/>
        <w:t xml:space="preserve"> </w:t>
      </w:r>
      <w:r>
        <w:rPr>
          <w:sz w:val="24"/>
          <w:szCs w:val="24"/>
          <w:lang w:val="kk-KZ"/>
        </w:rPr>
        <w:t>В. Кашляк. «Бастау». – «Семей таңы» газеті, 1989 ж., 11-тамыз.</w:t>
      </w:r>
    </w:p>
  </w:footnote>
  <w:footnote w:id="5">
    <w:p>
      <w:pPr>
        <w:pStyle w:val="Footnote"/>
        <w:rPr/>
      </w:pPr>
      <w:r>
        <w:rPr>
          <w:rStyle w:val="FootnoteCharacters"/>
        </w:rPr>
        <w:t>3</w:t>
      </w:r>
      <w:r>
        <w:rPr>
          <w:rStyle w:val="FootnoteCharacters"/>
        </w:rPr>
        <w:t>73</w:t>
      </w:r>
      <w:r>
        <w:rPr/>
        <w:t xml:space="preserve"> </w:t>
      </w:r>
      <w:r>
        <w:rPr>
          <w:sz w:val="24"/>
          <w:szCs w:val="24"/>
          <w:lang w:val="kk-KZ"/>
        </w:rPr>
        <w:t>– «Сарыарқа» газеті, 1917 ж., №11.</w:t>
      </w:r>
    </w:p>
  </w:footnote>
  <w:footnote w:id="6">
    <w:p>
      <w:pPr>
        <w:pStyle w:val="Endnote"/>
        <w:rPr/>
      </w:pPr>
      <w:r>
        <w:rPr>
          <w:rStyle w:val="FootnoteCharacters"/>
        </w:rPr>
        <w:t>3</w:t>
      </w:r>
      <w:r>
        <w:rPr>
          <w:rStyle w:val="FootnoteCharacters"/>
          <w:rFonts w:cs="Times New Roman" w:ascii="Times New Roman" w:hAnsi="Times New Roman"/>
        </w:rPr>
        <w:t>74</w:t>
      </w:r>
      <w:r>
        <w:rPr>
          <w:rFonts w:cs="Times New Roman" w:ascii="Times New Roman" w:hAnsi="Times New Roman"/>
        </w:rPr>
        <w:t xml:space="preserve"> </w:t>
      </w:r>
      <w:r>
        <w:rPr>
          <w:rFonts w:cs="Times New Roman" w:ascii="Times New Roman" w:hAnsi="Times New Roman"/>
          <w:sz w:val="24"/>
          <w:szCs w:val="24"/>
          <w:lang w:val="kk-KZ"/>
        </w:rPr>
        <w:t xml:space="preserve">Сұлтанмахмұд Торайғырұлы. Екі томдық шығармалар жинағы. Бірінші том. – Алматы, «Ғылым», 1993 ж., 149–150-беттер. </w:t>
      </w:r>
    </w:p>
  </w:footnote>
  <w:footnote w:id="7">
    <w:p>
      <w:pPr>
        <w:pStyle w:val="Endnote"/>
        <w:rPr/>
      </w:pPr>
      <w:r>
        <w:rPr>
          <w:rStyle w:val="FootnoteCharacters"/>
        </w:rPr>
        <w:t>3</w:t>
      </w:r>
      <w:r>
        <w:rPr>
          <w:rStyle w:val="FootnoteCharacters"/>
          <w:rFonts w:cs="Times New Roman" w:ascii="Times New Roman" w:hAnsi="Times New Roman"/>
          <w:lang w:val="kk-KZ"/>
        </w:rPr>
        <w:t>75</w:t>
      </w:r>
      <w:r>
        <w:rPr>
          <w:rFonts w:cs="Times New Roman" w:ascii="Times New Roman" w:hAnsi="Times New Roman"/>
          <w:lang w:val="kk-KZ"/>
        </w:rPr>
        <w:t xml:space="preserve"> </w:t>
      </w:r>
      <w:r>
        <w:rPr>
          <w:rFonts w:cs="Times New Roman" w:ascii="Times New Roman" w:hAnsi="Times New Roman"/>
          <w:sz w:val="24"/>
          <w:szCs w:val="24"/>
          <w:lang w:val="kk-KZ"/>
        </w:rPr>
        <w:t>– «Қазақ», 1917,  №234.</w:t>
      </w:r>
    </w:p>
  </w:footnote>
  <w:footnote w:id="8">
    <w:p>
      <w:pPr>
        <w:pStyle w:val="Footnote"/>
        <w:rPr/>
      </w:pPr>
      <w:r>
        <w:rPr>
          <w:rStyle w:val="FootnoteCharacters"/>
        </w:rPr>
        <w:t>3</w:t>
      </w:r>
      <w:r>
        <w:rPr>
          <w:rStyle w:val="FootnoteCharacters"/>
          <w:lang w:val="kk-KZ"/>
        </w:rPr>
        <w:t>76</w:t>
      </w:r>
      <w:r>
        <w:rPr>
          <w:lang w:val="kk-KZ"/>
        </w:rPr>
        <w:t xml:space="preserve"> </w:t>
      </w:r>
      <w:r>
        <w:rPr>
          <w:sz w:val="24"/>
          <w:szCs w:val="24"/>
          <w:lang w:val="kk-KZ"/>
        </w:rPr>
        <w:t>– «Қазақ», 1918 ж., №264.</w:t>
      </w:r>
    </w:p>
  </w:footnote>
  <w:footnote w:id="9">
    <w:p>
      <w:pPr>
        <w:pStyle w:val="Endnote"/>
        <w:rPr/>
      </w:pPr>
      <w:r>
        <w:rPr>
          <w:rStyle w:val="FootnoteCharacters"/>
        </w:rPr>
        <w:t>3</w:t>
      </w:r>
      <w:r>
        <w:rPr>
          <w:rStyle w:val="FootnoteCharacters"/>
          <w:rFonts w:cs="Times New Roman" w:ascii="Times New Roman" w:hAnsi="Times New Roman"/>
          <w:lang w:val="kk-KZ"/>
        </w:rPr>
        <w:t>77</w:t>
      </w:r>
      <w:r>
        <w:rPr>
          <w:rFonts w:cs="Times New Roman" w:ascii="Times New Roman" w:hAnsi="Times New Roman"/>
          <w:lang w:val="kk-KZ"/>
        </w:rPr>
        <w:t xml:space="preserve"> </w:t>
      </w:r>
      <w:r>
        <w:rPr>
          <w:rFonts w:cs="Times New Roman" w:ascii="Times New Roman" w:hAnsi="Times New Roman"/>
          <w:sz w:val="24"/>
          <w:szCs w:val="24"/>
          <w:lang w:val="kk-KZ"/>
        </w:rPr>
        <w:t>– «Сарыарқа», 1917 ж., №27, 2-ақпан – №28, 22-ақпан.</w:t>
      </w:r>
    </w:p>
  </w:footnote>
  <w:footnote w:id="10">
    <w:p>
      <w:pPr>
        <w:pStyle w:val="Footnote"/>
        <w:rPr/>
      </w:pPr>
      <w:r>
        <w:rPr>
          <w:rStyle w:val="FootnoteCharacters"/>
        </w:rPr>
        <w:t>3</w:t>
      </w:r>
      <w:r>
        <w:rPr>
          <w:rStyle w:val="FootnoteCharacters"/>
        </w:rPr>
        <w:t>78</w:t>
      </w:r>
      <w:r>
        <w:rPr>
          <w:sz w:val="24"/>
          <w:szCs w:val="24"/>
          <w:lang w:val="kk-KZ"/>
        </w:rPr>
        <w:t xml:space="preserve"> – «Сарыарқа» газеті, 1917, №5.</w:t>
      </w:r>
    </w:p>
  </w:footnote>
  <w:footnote w:id="11">
    <w:p>
      <w:pPr>
        <w:pStyle w:val="Footnote"/>
        <w:rPr/>
      </w:pPr>
      <w:r>
        <w:rPr>
          <w:rStyle w:val="FootnoteCharacters"/>
        </w:rPr>
        <w:t>3</w:t>
      </w:r>
      <w:r>
        <w:rPr>
          <w:rStyle w:val="FootnoteCharacters"/>
        </w:rPr>
        <w:t>79</w:t>
      </w:r>
      <w:r>
        <w:rPr/>
        <w:t xml:space="preserve"> </w:t>
      </w:r>
      <w:r>
        <w:rPr>
          <w:sz w:val="24"/>
          <w:szCs w:val="24"/>
          <w:lang w:val="kk-KZ"/>
        </w:rPr>
        <w:t>– «Сарыарқа», 1917 ж., №2</w:t>
      </w:r>
    </w:p>
  </w:footnote>
  <w:footnote w:id="12">
    <w:p>
      <w:pPr>
        <w:pStyle w:val="Footnote"/>
        <w:rPr/>
      </w:pPr>
      <w:r>
        <w:rPr>
          <w:rStyle w:val="FootnoteCharacters"/>
        </w:rPr>
        <w:t>3</w:t>
      </w:r>
      <w:r>
        <w:rPr>
          <w:rStyle w:val="FootnoteCharacters"/>
        </w:rPr>
        <w:t>80</w:t>
      </w:r>
      <w:r>
        <w:rPr/>
        <w:t xml:space="preserve"> </w:t>
      </w:r>
      <w:r>
        <w:rPr>
          <w:sz w:val="24"/>
          <w:szCs w:val="24"/>
          <w:lang w:val="kk-KZ"/>
        </w:rPr>
        <w:t>Бұл да сонда.</w:t>
      </w:r>
    </w:p>
  </w:footnote>
  <w:footnote w:id="13">
    <w:p>
      <w:pPr>
        <w:pStyle w:val="Endnote"/>
        <w:rPr/>
      </w:pPr>
      <w:r>
        <w:rPr>
          <w:rStyle w:val="FootnoteCharacters"/>
        </w:rPr>
        <w:t>3</w:t>
      </w:r>
      <w:r>
        <w:rPr>
          <w:rStyle w:val="FootnoteCharacters"/>
          <w:rFonts w:cs="Times New Roman" w:ascii="Times New Roman" w:hAnsi="Times New Roman"/>
        </w:rPr>
        <w:t>81</w:t>
      </w:r>
      <w:r>
        <w:rPr>
          <w:rFonts w:cs="Times New Roman" w:ascii="Times New Roman" w:hAnsi="Times New Roman"/>
        </w:rPr>
        <w:t xml:space="preserve"> </w:t>
      </w:r>
      <w:r>
        <w:rPr>
          <w:rFonts w:cs="Times New Roman" w:ascii="Times New Roman" w:hAnsi="Times New Roman"/>
          <w:sz w:val="24"/>
          <w:szCs w:val="24"/>
          <w:lang w:val="kk-KZ"/>
        </w:rPr>
        <w:t>– «Қазақ», 1917 ж., №234.</w:t>
      </w:r>
    </w:p>
  </w:footnote>
  <w:footnote w:id="14">
    <w:p>
      <w:pPr>
        <w:pStyle w:val="Footnote"/>
        <w:rPr/>
      </w:pPr>
      <w:r>
        <w:rPr>
          <w:rStyle w:val="FootnoteCharacters"/>
        </w:rPr>
        <w:t>3</w:t>
      </w:r>
      <w:r>
        <w:rPr>
          <w:rStyle w:val="FootnoteCharacters"/>
        </w:rPr>
        <w:t>82</w:t>
      </w:r>
      <w:r>
        <w:rPr/>
        <w:t xml:space="preserve"> </w:t>
      </w:r>
      <w:r>
        <w:rPr>
          <w:sz w:val="24"/>
          <w:szCs w:val="24"/>
          <w:lang w:val="kk-KZ"/>
        </w:rPr>
        <w:t>– «Сарыарқа», 1917 ж., №16.</w:t>
      </w:r>
    </w:p>
  </w:footnote>
  <w:footnote w:id="15">
    <w:p>
      <w:pPr>
        <w:pStyle w:val="Footnote"/>
        <w:rPr/>
      </w:pPr>
      <w:r>
        <w:rPr>
          <w:rStyle w:val="FootnoteCharacters"/>
        </w:rPr>
        <w:t>3</w:t>
      </w:r>
      <w:r>
        <w:rPr>
          <w:rStyle w:val="FootnoteCharacters"/>
        </w:rPr>
        <w:t>83</w:t>
      </w:r>
      <w:r>
        <w:rPr/>
        <w:t xml:space="preserve"> </w:t>
      </w:r>
      <w:r>
        <w:rPr>
          <w:sz w:val="24"/>
          <w:szCs w:val="24"/>
          <w:lang w:val="kk-KZ"/>
        </w:rPr>
        <w:t>– «Сарыарқа», 1917 ж., №2.</w:t>
      </w:r>
    </w:p>
  </w:footnote>
  <w:footnote w:id="16">
    <w:p>
      <w:pPr>
        <w:pStyle w:val="Footnote"/>
        <w:rPr/>
      </w:pPr>
      <w:r>
        <w:rPr>
          <w:rStyle w:val="FootnoteCharacters"/>
        </w:rPr>
        <w:t>3</w:t>
      </w:r>
      <w:r>
        <w:rPr>
          <w:rStyle w:val="FootnoteCharacters"/>
        </w:rPr>
        <w:t>84</w:t>
      </w:r>
      <w:r>
        <w:rPr/>
        <w:t xml:space="preserve"> </w:t>
      </w:r>
      <w:r>
        <w:rPr>
          <w:sz w:val="24"/>
          <w:szCs w:val="24"/>
          <w:lang w:val="kk-KZ"/>
        </w:rPr>
        <w:t>«Орыс пен қазақ арасы» – «Сарыарқа» газеті, 1917ж., №5.</w:t>
      </w:r>
    </w:p>
  </w:footnote>
  <w:footnote w:id="17">
    <w:p>
      <w:pPr>
        <w:pStyle w:val="Endnote"/>
        <w:rPr>
          <w:rFonts w:ascii="Times New Roman" w:hAnsi="Times New Roman" w:cs="Times New Roman"/>
          <w:sz w:val="24"/>
          <w:szCs w:val="24"/>
          <w:lang w:val="kk-KZ"/>
        </w:rPr>
      </w:pPr>
      <w:r>
        <w:rPr>
          <w:rStyle w:val="FootnoteCharacters"/>
        </w:rPr>
        <w:t>3</w:t>
      </w:r>
      <w:r>
        <w:rPr>
          <w:rStyle w:val="FootnoteCharacters"/>
          <w:rFonts w:cs="Times New Roman" w:ascii="Times New Roman" w:hAnsi="Times New Roman"/>
        </w:rPr>
        <w:t>85</w:t>
      </w:r>
      <w:r>
        <w:rPr>
          <w:rFonts w:cs="Times New Roman" w:ascii="Times New Roman" w:hAnsi="Times New Roman"/>
        </w:rPr>
        <w:t xml:space="preserve"> </w:t>
      </w:r>
      <w:r>
        <w:rPr>
          <w:rFonts w:cs="Times New Roman" w:ascii="Times New Roman" w:hAnsi="Times New Roman"/>
          <w:sz w:val="24"/>
          <w:szCs w:val="24"/>
          <w:lang w:val="kk-KZ"/>
        </w:rPr>
        <w:t>– «Қазақ», 1917, №250.</w:t>
      </w:r>
    </w:p>
    <w:p>
      <w:pPr>
        <w:pStyle w:val="Footnote"/>
        <w:rPr>
          <w:rFonts w:ascii="Times New Roman" w:hAnsi="Times New Roman" w:cs="Times New Roman"/>
          <w:sz w:val="24"/>
          <w:szCs w:val="24"/>
          <w:lang w:val="kk-KZ"/>
        </w:rPr>
      </w:pPr>
      <w:r>
        <w:rPr>
          <w:rFonts w:cs="Times New Roman"/>
          <w:sz w:val="24"/>
          <w:szCs w:val="24"/>
          <w:lang w:val="kk-KZ"/>
        </w:rPr>
      </w:r>
    </w:p>
  </w:footnote>
  <w:footnote w:id="18">
    <w:p>
      <w:pPr>
        <w:pStyle w:val="Endnote"/>
        <w:rPr/>
      </w:pPr>
      <w:r>
        <w:rPr>
          <w:rStyle w:val="FootnoteCharacters"/>
        </w:rPr>
        <w:t>3</w:t>
      </w:r>
      <w:r>
        <w:rPr>
          <w:rStyle w:val="FootnoteCharacters"/>
          <w:rFonts w:cs="Times New Roman" w:ascii="Times New Roman" w:hAnsi="Times New Roman"/>
        </w:rPr>
        <w:t>86</w:t>
      </w:r>
      <w:r>
        <w:rPr>
          <w:rFonts w:cs="Times New Roman" w:ascii="Times New Roman" w:hAnsi="Times New Roman"/>
        </w:rPr>
        <w:t xml:space="preserve"> </w:t>
      </w:r>
      <w:r>
        <w:rPr>
          <w:rFonts w:cs="Times New Roman" w:ascii="Times New Roman" w:hAnsi="Times New Roman"/>
          <w:sz w:val="24"/>
          <w:szCs w:val="24"/>
          <w:lang w:val="kk-KZ"/>
        </w:rPr>
        <w:t>– «Сарыарқа», 1918, №29.</w:t>
      </w:r>
    </w:p>
  </w:footnote>
  <w:footnote w:id="19">
    <w:p>
      <w:pPr>
        <w:pStyle w:val="Footnote"/>
        <w:rPr/>
      </w:pPr>
      <w:r>
        <w:rPr>
          <w:rStyle w:val="FootnoteCharacters"/>
        </w:rPr>
        <w:t>3</w:t>
      </w:r>
      <w:r>
        <w:rPr>
          <w:rStyle w:val="FootnoteCharacters"/>
        </w:rPr>
        <w:t>87</w:t>
      </w:r>
      <w:r>
        <w:rPr/>
        <w:t xml:space="preserve"> </w:t>
      </w:r>
      <w:r>
        <w:rPr>
          <w:sz w:val="24"/>
          <w:szCs w:val="24"/>
          <w:lang w:val="kk-KZ"/>
        </w:rPr>
        <w:t>Халел Ғаббасұлы. «Мемлекет күйі».  – «Сарыарқа», 1917, №22– 23.</w:t>
      </w:r>
    </w:p>
  </w:footnote>
  <w:footnote w:id="20">
    <w:p>
      <w:pPr>
        <w:pStyle w:val="Endnote"/>
        <w:rPr/>
      </w:pPr>
      <w:r>
        <w:rPr>
          <w:rStyle w:val="FootnoteCharacters"/>
        </w:rPr>
        <w:t>3</w:t>
      </w:r>
      <w:r>
        <w:rPr>
          <w:rStyle w:val="FootnoteCharacters"/>
          <w:rFonts w:cs="Times New Roman" w:ascii="Times New Roman" w:hAnsi="Times New Roman"/>
        </w:rPr>
        <w:t>88</w:t>
      </w:r>
      <w:r>
        <w:rPr>
          <w:rFonts w:cs="Times New Roman" w:ascii="Times New Roman" w:hAnsi="Times New Roman"/>
        </w:rPr>
        <w:t xml:space="preserve"> </w:t>
      </w:r>
      <w:r>
        <w:rPr>
          <w:rFonts w:cs="Times New Roman" w:ascii="Times New Roman" w:hAnsi="Times New Roman"/>
          <w:sz w:val="24"/>
          <w:szCs w:val="24"/>
          <w:lang w:val="kk-KZ"/>
        </w:rPr>
        <w:t>Бұл да сонда.</w:t>
      </w:r>
    </w:p>
  </w:footnote>
  <w:footnote w:id="21">
    <w:p>
      <w:pPr>
        <w:pStyle w:val="Footnote"/>
        <w:rPr/>
      </w:pPr>
      <w:r>
        <w:rPr>
          <w:rStyle w:val="FootnoteCharacters"/>
        </w:rPr>
        <w:t>3</w:t>
      </w:r>
      <w:r>
        <w:rPr>
          <w:rStyle w:val="FootnoteCharacters"/>
        </w:rPr>
        <w:t>89</w:t>
      </w:r>
      <w:r>
        <w:rPr/>
        <w:t xml:space="preserve"> </w:t>
      </w:r>
      <w:r>
        <w:rPr>
          <w:sz w:val="24"/>
          <w:szCs w:val="24"/>
          <w:lang w:val="kk-KZ"/>
        </w:rPr>
        <w:t>– «Сарыарқа», 1918, №28.</w:t>
      </w:r>
    </w:p>
  </w:footnote>
  <w:footnote w:id="22">
    <w:p>
      <w:pPr>
        <w:pStyle w:val="Footnote"/>
        <w:rPr/>
      </w:pPr>
      <w:r>
        <w:rPr>
          <w:rStyle w:val="FootnoteCharacters"/>
        </w:rPr>
        <w:t>3</w:t>
      </w:r>
      <w:r>
        <w:rPr>
          <w:rStyle w:val="FootnoteCharacters"/>
        </w:rPr>
        <w:t>90</w:t>
      </w:r>
      <w:r>
        <w:rPr/>
        <w:t xml:space="preserve"> </w:t>
      </w:r>
      <w:r>
        <w:rPr>
          <w:sz w:val="24"/>
          <w:szCs w:val="24"/>
          <w:lang w:val="kk-KZ"/>
        </w:rPr>
        <w:t>– «Сарыарқа», 1917 ж., №19</w:t>
      </w:r>
    </w:p>
  </w:footnote>
  <w:footnote w:id="23">
    <w:p>
      <w:pPr>
        <w:pStyle w:val="Footnote"/>
        <w:rPr/>
      </w:pPr>
      <w:r>
        <w:rPr>
          <w:rStyle w:val="FootnoteCharacters"/>
        </w:rPr>
        <w:t>3</w:t>
      </w:r>
      <w:r>
        <w:rPr>
          <w:rStyle w:val="FootnoteCharacters"/>
        </w:rPr>
        <w:t>91</w:t>
      </w:r>
      <w:r>
        <w:rPr/>
        <w:t xml:space="preserve"> </w:t>
      </w:r>
      <w:r>
        <w:rPr>
          <w:sz w:val="24"/>
          <w:szCs w:val="24"/>
          <w:lang w:val="kk-KZ"/>
        </w:rPr>
        <w:t>– «Сарыарқа», 1918, №28.</w:t>
      </w:r>
    </w:p>
  </w:footnote>
  <w:footnote w:id="24">
    <w:p>
      <w:pPr>
        <w:pStyle w:val="Endnote"/>
        <w:rPr/>
      </w:pPr>
      <w:r>
        <w:rPr>
          <w:rStyle w:val="FootnoteCharacters"/>
        </w:rPr>
        <w:t>3</w:t>
      </w:r>
      <w:r>
        <w:rPr>
          <w:rStyle w:val="FootnoteCharacters"/>
          <w:rFonts w:cs="Times New Roman" w:ascii="Times New Roman" w:hAnsi="Times New Roman"/>
        </w:rPr>
        <w:t>92</w:t>
      </w:r>
      <w:r>
        <w:rPr>
          <w:rFonts w:cs="Times New Roman" w:ascii="Times New Roman" w:hAnsi="Times New Roman"/>
        </w:rPr>
        <w:t xml:space="preserve"> </w:t>
      </w:r>
      <w:r>
        <w:rPr>
          <w:rFonts w:cs="Times New Roman" w:ascii="Times New Roman" w:hAnsi="Times New Roman"/>
          <w:sz w:val="24"/>
          <w:szCs w:val="24"/>
          <w:lang w:val="kk-KZ"/>
        </w:rPr>
        <w:t>– «Сарыарқа», 1918, №28.</w:t>
      </w:r>
    </w:p>
  </w:footnote>
  <w:footnote w:id="25">
    <w:p>
      <w:pPr>
        <w:pStyle w:val="Footnote"/>
        <w:rPr/>
      </w:pPr>
      <w:r>
        <w:rPr>
          <w:rStyle w:val="FootnoteCharacters"/>
        </w:rPr>
        <w:t>3</w:t>
      </w:r>
      <w:r>
        <w:rPr>
          <w:rStyle w:val="FootnoteCharacters"/>
        </w:rPr>
        <w:t>93</w:t>
      </w:r>
      <w:r>
        <w:rPr/>
        <w:t xml:space="preserve"> </w:t>
      </w:r>
      <w:r>
        <w:rPr>
          <w:sz w:val="24"/>
          <w:szCs w:val="24"/>
          <w:lang w:val="kk-KZ"/>
        </w:rPr>
        <w:t>– «Қазақ елі» газеті, 1996 ж., №7, 16-сы.</w:t>
      </w:r>
    </w:p>
  </w:footnote>
  <w:footnote w:id="26">
    <w:p>
      <w:pPr>
        <w:pStyle w:val="Footnote"/>
        <w:rPr/>
      </w:pPr>
      <w:r>
        <w:rPr>
          <w:rStyle w:val="FootnoteCharacters"/>
        </w:rPr>
        <w:t>3</w:t>
      </w:r>
      <w:r>
        <w:rPr>
          <w:rStyle w:val="FootnoteCharacters"/>
        </w:rPr>
        <w:t>94</w:t>
      </w:r>
      <w:r>
        <w:rPr/>
        <w:t xml:space="preserve"> </w:t>
      </w:r>
      <w:r>
        <w:rPr>
          <w:sz w:val="24"/>
          <w:szCs w:val="24"/>
          <w:lang w:val="kk-KZ"/>
        </w:rPr>
        <w:t>– «Сарыарқа», 1918, №35.</w:t>
      </w:r>
    </w:p>
  </w:footnote>
  <w:footnote w:id="27">
    <w:p>
      <w:pPr>
        <w:pStyle w:val="Footnote"/>
        <w:rPr/>
      </w:pPr>
      <w:r>
        <w:rPr>
          <w:rStyle w:val="FootnoteCharacters"/>
        </w:rPr>
        <w:t>3</w:t>
      </w:r>
      <w:r>
        <w:rPr>
          <w:rStyle w:val="FootnoteCharacters"/>
        </w:rPr>
        <w:t>95</w:t>
      </w:r>
      <w:r>
        <w:rPr/>
        <w:t xml:space="preserve"> </w:t>
      </w:r>
      <w:r>
        <w:rPr>
          <w:sz w:val="24"/>
          <w:szCs w:val="24"/>
          <w:lang w:val="kk-KZ"/>
        </w:rPr>
        <w:t>ХХ ғасырдағы қазақ әдебиеті. – Алматы, 1932. – 69-бет.</w:t>
      </w:r>
    </w:p>
  </w:footnote>
  <w:footnote w:id="28">
    <w:p>
      <w:pPr>
        <w:pStyle w:val="Endnote"/>
        <w:rPr/>
      </w:pPr>
      <w:r>
        <w:rPr>
          <w:rStyle w:val="FootnoteCharacters"/>
        </w:rPr>
        <w:t>3</w:t>
      </w:r>
      <w:r>
        <w:rPr>
          <w:rStyle w:val="FootnoteCharacters"/>
          <w:rFonts w:cs="Times New Roman" w:ascii="Times New Roman" w:hAnsi="Times New Roman"/>
        </w:rPr>
        <w:t>96</w:t>
      </w:r>
      <w:r>
        <w:rPr>
          <w:rFonts w:cs="Times New Roman" w:ascii="Times New Roman" w:hAnsi="Times New Roman"/>
        </w:rPr>
        <w:t xml:space="preserve"> </w:t>
      </w:r>
      <w:r>
        <w:rPr>
          <w:rFonts w:cs="Times New Roman" w:ascii="Times New Roman" w:hAnsi="Times New Roman"/>
          <w:sz w:val="24"/>
          <w:szCs w:val="24"/>
          <w:lang w:val="kk-KZ"/>
        </w:rPr>
        <w:t xml:space="preserve">– </w:t>
      </w:r>
      <w:r>
        <w:rPr>
          <w:rFonts w:cs="Times New Roman" w:ascii="Times New Roman" w:hAnsi="Times New Roman"/>
          <w:lang w:val="kk-KZ"/>
        </w:rPr>
        <w:t>«Сарыарқа», 1917, №3.</w:t>
      </w:r>
    </w:p>
  </w:footnote>
  <w:footnote w:id="29">
    <w:p>
      <w:pPr>
        <w:pStyle w:val="Footnote"/>
        <w:rPr/>
      </w:pPr>
      <w:r>
        <w:rPr>
          <w:rStyle w:val="FootnoteCharacters"/>
        </w:rPr>
        <w:t>3</w:t>
      </w:r>
      <w:r>
        <w:rPr>
          <w:rStyle w:val="FootnoteCharacters"/>
        </w:rPr>
        <w:t>97</w:t>
      </w:r>
      <w:r>
        <w:rPr/>
        <w:t xml:space="preserve"> </w:t>
      </w:r>
      <w:r>
        <w:rPr>
          <w:lang w:val="kk-KZ"/>
        </w:rPr>
        <w:t>Мұхтар Әуезұлы. «Қайсысын қолданамыз?». – «Сарыарқа», 1917,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InterTimes Kazakh;Times New Roman" w:hAnsi="InterTimes Kazakh;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Endnote">
    <w:name w:val="Endnote Text"/>
    <w:basedOn w:val="Normal"/>
    <w:pPr>
      <w:widowControl w:val="false"/>
      <w:overflowPunct w:val="false"/>
      <w:autoSpaceDE w:val="false"/>
    </w:pPr>
    <w:rPr>
      <w:rFonts w:ascii="InterTimes Kazakh;Times New Roman" w:hAnsi="InterTimes Kazakh;Times New Roman" w:cs="InterTimes Kazakh;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1:00Z</dcterms:created>
  <dc:creator>user</dc:creator>
  <dc:description/>
  <cp:keywords/>
  <dc:language>en-US</dc:language>
  <cp:lastModifiedBy>Сейтжанова Жанат</cp:lastModifiedBy>
  <dcterms:modified xsi:type="dcterms:W3CDTF">2024-01-18T06:21:00Z</dcterms:modified>
  <cp:revision>2</cp:revision>
  <dc:subject/>
  <dc:title/>
</cp:coreProperties>
</file>